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* 152/0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   </w:t>
        <w:tab/>
        <w:t xml:space="preserve">   </w:t>
      </w:r>
      <w:r>
        <w:rPr>
          <w:sz w:val="22"/>
          <w:szCs w:val="22"/>
          <w:lang w:val="en-US"/>
        </w:rPr>
        <w:t>P.V.                 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5-3-Profesional III           20.000,00           35.000,00           55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5-5-Profesional V          167.065,28            5.000,00         172.065,28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2-4-3-Aporte 2% Personal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io……………….            10.791,69             3.000,00           13.791,69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2-5-1-Fondo Médico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Asistencial (IPAM) 4,5%..           </w:t>
      </w:r>
      <w:r>
        <w:rPr>
          <w:rFonts w:cs="Arial" w:ascii="Arial" w:hAnsi="Arial"/>
          <w:sz w:val="22"/>
          <w:szCs w:val="22"/>
          <w:lang w:val="en-US"/>
        </w:rPr>
        <w:t>225.436,77        100.000,00          325.436,77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3-Salario Familiar                602.726,40          25.000,00         627.726,4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-1-I-7-Aporte ART……….          </w:t>
      </w:r>
      <w:r>
        <w:rPr>
          <w:rFonts w:cs="Arial" w:ascii="Arial" w:hAnsi="Arial"/>
          <w:sz w:val="22"/>
          <w:szCs w:val="22"/>
        </w:rPr>
        <w:t>168.580,22          40.000,00         208.580,2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-13-Complemento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rd.4859………………….       </w:t>
      </w:r>
      <w:r>
        <w:rPr>
          <w:rFonts w:cs="Arial" w:ascii="Arial" w:hAnsi="Arial"/>
          <w:sz w:val="22"/>
          <w:szCs w:val="22"/>
          <w:lang w:val="es-AR"/>
        </w:rPr>
        <w:t xml:space="preserve">3.540.689,60        250.000,00      </w:t>
      </w:r>
      <w:r>
        <w:rPr>
          <w:rFonts w:cs="Arial" w:ascii="Arial" w:hAnsi="Arial"/>
          <w:sz w:val="22"/>
          <w:szCs w:val="22"/>
        </w:rPr>
        <w:t>3.790.689,6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I-5-Para Limpieza y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Refrigerio……………..               142.956,00          30.000,00         172.956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-10-1-Institu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ales………………..          67.000,00          40.000,00         107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-10-3-Hogar de Anci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hl de Sienra………….          132.300,00           30.000,00         162.3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-11-Otros……….                  67.138,20           10.000,00          77.138,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I-13-Gastos en Consu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S………………………       132.400,00           30.000,00        162.4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II-2-6-Seguros de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hículos y Maquinarias          165.500,00            40.000,00        205.5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2-IV-1-2-2-Interese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dores (Corrientes)          220.000,00           40.000,00        260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6-Ctro.Cívico,Plaz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as,Parques y Paseos            203.000,00           80.000,00        283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2-Mantenimiento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s de Tierra……..               463.000,00           60.000,00         523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2///…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igue Decreto N° 152/06        …2///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3-Señalización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quipamiento Urbano         574.000,00            50.000,00            624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23-Obra Cloacas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Colectora Máxima</w:t>
      </w:r>
      <w:r>
        <w:rPr>
          <w:rFonts w:cs="Arial" w:ascii="Arial" w:hAnsi="Arial"/>
          <w:sz w:val="22"/>
          <w:szCs w:val="22"/>
          <w:u w:val="single"/>
        </w:rPr>
        <w:t>……..        660.002,00             50.000,00            710.002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OTAL........................... </w:t>
      </w:r>
      <w:r>
        <w:rPr>
          <w:rFonts w:cs="Arial" w:ascii="Arial" w:hAnsi="Arial"/>
          <w:b/>
          <w:sz w:val="22"/>
          <w:szCs w:val="22"/>
        </w:rPr>
        <w:t xml:space="preserve">$ </w:t>
      </w:r>
      <w:r>
        <w:rPr>
          <w:rFonts w:cs="Arial" w:ascii="Arial" w:hAnsi="Arial"/>
          <w:b/>
          <w:sz w:val="22"/>
          <w:szCs w:val="22"/>
          <w:u w:val="single"/>
        </w:rPr>
        <w:t>7.562.586,16        $918.000,00        $ 8.480.586,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P.V.                   P.DISMIN.         P.RECTIFIC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8-Bonificación po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tualidad y Asistencia    1.359.107,63        100.000,00       1.259.107,63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-10-Tareas Riesgosas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Insalubres…………..         564.104,19          50.000,00          514.104,19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1-adicional por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Refrigerio……………            324.805,26          58.000,00          266.805,26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-1-1-14-Personal Adm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al. Obras Sanitarias       2.409.633,86       150.000,00       2.259.633,86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5-Suplementos          1.314.294,93       100.000,00       1.214.294,9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-1-II-14-Crédito adicional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Refuerzo de Partidas         213.804,50        140.000,00            73.804,5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20-Crédito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p/Refuerzo de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s……………….         942.705,65          40.000,00           902.705,6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2-IV-5- Crédito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p/Refuerzo de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das……………….         355.280,75          40.000,00          315.280,75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1-VIII-1-7-Planes de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Viviendas……………      </w:t>
      </w:r>
      <w:r>
        <w:rPr>
          <w:rFonts w:cs="Arial" w:ascii="Arial" w:hAnsi="Arial"/>
          <w:sz w:val="22"/>
          <w:szCs w:val="22"/>
          <w:u w:val="single"/>
        </w:rPr>
        <w:t xml:space="preserve">20.640.000,00        240.000,00     20.400.000,00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........................ </w:t>
      </w:r>
      <w:r>
        <w:rPr>
          <w:rFonts w:cs="Arial" w:ascii="Arial" w:hAnsi="Arial"/>
          <w:b/>
          <w:sz w:val="22"/>
          <w:szCs w:val="22"/>
        </w:rPr>
        <w:t xml:space="preserve">$ </w:t>
      </w:r>
      <w:r>
        <w:rPr>
          <w:rFonts w:cs="Arial" w:ascii="Arial" w:hAnsi="Arial"/>
          <w:b/>
          <w:sz w:val="22"/>
          <w:szCs w:val="22"/>
          <w:u w:val="single"/>
        </w:rPr>
        <w:t>28.123.736,77      $918.000,00  $ 27.205.736,77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..$  918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. $  </w:t>
      </w:r>
      <w:r>
        <w:rPr>
          <w:rFonts w:cs="Arial" w:ascii="Arial" w:hAnsi="Arial"/>
          <w:sz w:val="22"/>
          <w:szCs w:val="22"/>
          <w:u w:val="single"/>
        </w:rPr>
        <w:t>918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3*)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10 DE JULI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46:00Z</dcterms:created>
  <dc:creator>PC</dc:creator>
  <dc:description/>
  <dc:language>en-US</dc:language>
  <cp:lastModifiedBy>PC</cp:lastModifiedBy>
  <dcterms:modified xsi:type="dcterms:W3CDTF">2006-10-13T11:47:00Z</dcterms:modified>
  <cp:revision>1</cp:revision>
  <dc:subject/>
  <dc:title>D E C R E T O  N* 152/06</dc:title>
</cp:coreProperties>
</file>