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151/06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Que  en el  Expediente Nº 0173-S.E/06, obra solicitud de licencia por enfermedad de largo tratamiento del agente Sr. SANDRO OSCAR MARQUEZ; y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tados por el agente y los realizados por el Departamento de Medicina Laboral corresponde reconocer licencia por enfermedad de largo tratamiento los períodos comprendidos desde el 18 al 20/04/06 y desde el 24/04/06 y hasta el 11/06/06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el agente se encuentra en condi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l agente SANDRO OSCAR MARQUEZ, Clase: 1972, D.N.I.Nº: 22.953.844, Legajo Nº 1405, los períodos comprendido desde el 18 al 20 de abril de 2006 y desde el 24 de abril de 2006  y hasta el 11 de junio del corriente año, lo que totalizan 52  (cincuenta y dos) días; correspondiente a una fracción de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a partir del 12 de junio de 2006, al agente mencionado en el artículo anterior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los artículos anteriores, haciendo las anotaciones de rigor en sus registros respectivos, a la vez que notificará  al interesado del contenido del presente Decreto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 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cretaría de Economía (Dirección de Recursos Humanos), cumplimentado archívese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10 de julio de 2006.-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6:00Z</dcterms:created>
  <dc:creator>a</dc:creator>
  <dc:description/>
  <dc:language>en-US</dc:language>
  <cp:lastModifiedBy>PC</cp:lastModifiedBy>
  <cp:lastPrinted>2006-07-10T09:09:00Z</cp:lastPrinted>
  <dcterms:modified xsi:type="dcterms:W3CDTF">2006-10-11T15:56:00Z</dcterms:modified>
  <cp:revision>2</cp:revision>
  <dc:subject/>
  <dc:title>D E C R E T O  Nº  259/02</dc:title>
</cp:coreProperties>
</file>