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46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64-S.E/06, obra solicitud de licencia por enfermedad de largo tratamiento del agente Sr. CARLOS ALFONSO VARAS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el agente y los realizados por el Departamento de Medicina Laboral corresponde reconocer licencia por enfermedad de largo tratamiento desde el 24/04/06 hasta el 19/06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agente CARLOS ALFONSO VARAS, Clase: 1951, L.E.Nº; 08.508.496, Legajo Nº 174, desde el 24 de abril de 2006 y hasta el 19 de junio del corriente año, lo que totalizan 57  (cincuenta y siete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0 de junio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6 de juli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4:00Z</dcterms:created>
  <dc:creator>a</dc:creator>
  <dc:description/>
  <dc:language>en-US</dc:language>
  <cp:lastModifiedBy>PC</cp:lastModifiedBy>
  <cp:lastPrinted>2006-07-06T11:20:00Z</cp:lastPrinted>
  <dcterms:modified xsi:type="dcterms:W3CDTF">2006-10-11T15:54:00Z</dcterms:modified>
  <cp:revision>2</cp:revision>
  <dc:subject/>
  <dc:title>D E C R E T O  Nº  259/02</dc:title>
</cp:coreProperties>
</file>