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E C R E T O  Nº 145/06</w:t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</w:rPr>
        <w:t>VISTO</w:t>
      </w:r>
      <w:r>
        <w:rPr>
          <w:rFonts w:eastAsia="MS Mincho;ＭＳ 明朝" w:cs="Bell MT;Times New Roman" w:ascii="Bell MT;Times New Roman" w:hAnsi="Bell MT;Times New Roman"/>
        </w:rPr>
        <w:t>: Que  en  el  Expediente Nº 0125-SG/05, obran antecedentes relacionados con las licencias por enfermedad de largo tratamiento del agente RUBEN FRANCISCO VERRA; y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center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  <w:t>C O N S I D E R A N D O: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ab/>
      </w:r>
      <w:r>
        <w:rPr/>
        <w:t xml:space="preserve">                                                                          </w:t>
        <w:tab/>
        <w:t xml:space="preserve">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 xml:space="preserve">                                                                                                  -                                                               -Que según los certificados médicos presentados y el informe del Departamento de Medicina Laboral,  las causales de incapacidad del agente para cumplir sus tareas se mantienen; por lo que corresponde otorgar el primer período de licencia por enfermedad  por el termino de seis (6) meses con la percepción del 75% (setenta y cinco por ciento) de sus haberes mensuales,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ab/>
        <w:t xml:space="preserve">             -Que  atento a lo dispuesto por el Art.31º) Inc.b) de la Ordenanza Nº 5248, se acuerdan los beneficios solicitados;</w:t>
      </w:r>
    </w:p>
    <w:p>
      <w:pPr>
        <w:pStyle w:val="Sangra2detindependiente"/>
        <w:rPr/>
      </w:pPr>
      <w:r>
        <w:rPr/>
        <w:t xml:space="preserve">                                                              </w:t>
      </w:r>
      <w:r>
        <w:rPr/>
        <w:tab/>
        <w:t xml:space="preserve">                                                                        -Por ello, el Intendente Municipal, en uso de sus facultades;</w:t>
      </w:r>
    </w:p>
    <w:p>
      <w:pPr>
        <w:pStyle w:val="Normal"/>
        <w:ind w:firstLine="5049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  <w:t>D E C R E T A :</w:t>
      </w:r>
    </w:p>
    <w:p>
      <w:pPr>
        <w:pStyle w:val="Normal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  <w:b/>
          <w:b/>
          <w:bCs/>
        </w:rPr>
      </w:pPr>
      <w:r>
        <w:rPr>
          <w:rFonts w:eastAsia="MS Mincho;ＭＳ 明朝"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</w:rPr>
        <w:t>Art.1º).-OTORGASE</w:t>
      </w:r>
      <w:r>
        <w:rPr>
          <w:rFonts w:eastAsia="MS Mincho;ＭＳ 明朝" w:cs="Bell MT;Times New Roman" w:ascii="Bell MT;Times New Roman" w:hAnsi="Bell MT;Times New Roman"/>
        </w:rPr>
        <w:t xml:space="preserve"> licencia por enfermedad de largo tratamiento, con retroactividad al  31 de marzo de 2006 y por el término de seis (6) meses - primer semestre con goce del 75% (setenta y cinco por ciento) de los haberes mensuales- al agente RUBEN FRANCISCO VERRA, Clase: 1956, D.N.I.Nº: 11.921.377, Legajo Nº: 107, quien revista como Personal Técnico – Categoría 4 con red.33% - del Presupuesto vigente, </w:t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</w:rPr>
        <w:t>Art.2º).-</w:t>
      </w:r>
      <w:r>
        <w:rPr>
          <w:rFonts w:eastAsia="MS Mincho;ＭＳ 明朝" w:cs="Bell MT;Times New Roman" w:ascii="Bell MT;Times New Roman" w:hAnsi="Bell MT;Times New Roman"/>
        </w:rPr>
        <w:t>La Dirección de Recursos Humanos, tomará  debida nota de lo establecido en el artículo anterior, haciendo las anotaciones de rigor en sus registros respectivos, a la vez que notificará  al interesado del contenido del presente Decreto.-</w:t>
      </w:r>
    </w:p>
    <w:p>
      <w:pPr>
        <w:pStyle w:val="Normal"/>
        <w:tabs>
          <w:tab w:val="clear" w:pos="708"/>
          <w:tab w:val="left" w:pos="1215" w:leader="none"/>
        </w:tabs>
        <w:ind w:firstLine="748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  <w:tab/>
      </w:r>
    </w:p>
    <w:p>
      <w:pPr>
        <w:pStyle w:val="Normal"/>
        <w:ind w:left="561" w:hanging="561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</w:rPr>
        <w:t>Art.3º).-PROTOCOLICESE</w:t>
      </w:r>
      <w:r>
        <w:rPr>
          <w:rFonts w:eastAsia="MS Mincho;ＭＳ 明朝" w:cs="Bell MT;Times New Roman" w:ascii="Bell MT;Times New Roman" w:hAnsi="Bell MT;Times New Roman"/>
        </w:rPr>
        <w:t>,  dése al Registro Municipal, tomen conocimiento la Se-cretaría de Economía (Dirección de Recursos Humanos) y áreas correspondientes, cumplimentado archívese.-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right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  <w:t xml:space="preserve">DEPARTAMENTO EJECUTIVO,      </w:t>
      </w:r>
    </w:p>
    <w:p>
      <w:pPr>
        <w:pStyle w:val="Normal"/>
        <w:jc w:val="right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  <w:t>San Francisco, 05 de julio de 2006.-</w:t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sectPr>
      <w:type w:val="nextPage"/>
      <w:pgSz w:w="12240" w:h="20160"/>
      <w:pgMar w:left="226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;Times New Roman" w:hAnsi="Bell MT;Times New Roman" w:eastAsia="MS Mincho;ＭＳ 明朝" w:cs="Bell MT;Times New Roman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Bell MT;Times New Roman" w:hAnsi="Bell MT;Times New Roman" w:eastAsia="MS Mincho;ＭＳ 明朝" w:cs="Bell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366"/>
      <w:jc w:val="both"/>
    </w:pPr>
    <w:rPr>
      <w:rFonts w:ascii="Bell MT;Times New Roman" w:hAnsi="Bell MT;Times New Roman" w:eastAsia="MS Mincho;ＭＳ 明朝" w:cs="Bell MT;Times New Roman"/>
    </w:rPr>
  </w:style>
  <w:style w:type="paragraph" w:styleId="Sangra2detindependiente">
    <w:name w:val="Sangría 2 de t. independiente"/>
    <w:basedOn w:val="Normal"/>
    <w:qFormat/>
    <w:pPr>
      <w:ind w:firstLine="504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45:00Z</dcterms:created>
  <dc:creator>a</dc:creator>
  <dc:description/>
  <dc:language>en-US</dc:language>
  <cp:lastModifiedBy>PC</cp:lastModifiedBy>
  <cp:lastPrinted>2006-07-05T11:14:00Z</cp:lastPrinted>
  <dcterms:modified xsi:type="dcterms:W3CDTF">2006-10-11T13:45:00Z</dcterms:modified>
  <cp:revision>2</cp:revision>
  <dc:subject/>
  <dc:title>D E C R E T O  Nº ---/02</dc:title>
</cp:coreProperties>
</file>