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42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angra2detindependiente"/>
        <w:rPr/>
      </w:pPr>
      <w:r>
        <w:rPr/>
        <w:t xml:space="preserve">                            </w:t>
      </w:r>
    </w:p>
    <w:p>
      <w:pPr>
        <w:pStyle w:val="Sangra2detindependiente"/>
        <w:ind w:left="900" w:firstLine="4274"/>
        <w:rPr/>
      </w:pPr>
      <w:r>
        <w:rPr>
          <w:b/>
          <w:bCs w:val="false"/>
        </w:rPr>
        <w:t>VISTO</w:t>
      </w:r>
      <w:r>
        <w:rPr/>
        <w:t>: Nota enviada por el Director de la Banda de Música, solicitando la contratación del Sr. EMILIANO OCHOA, para integrar la Banda Municipal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 xml:space="preserve">-Que es necesario para el Municipio disponer de personal contratado a los efectos de darle solución a las necesidades funcionales del área; 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 xml:space="preserve">-Que el Sr. Ochoa reúne las condiciones exigibles para las funciones designadas;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>-Que conforme el contenido del convenio, resulta favorable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</w:t>
      </w:r>
      <w:r>
        <w:rPr/>
        <w:t>-Que cuenta con los despachos favorables, del Director General de Cultura y Educación y del  Secretario de Gobierno y Cultura;</w:t>
      </w:r>
    </w:p>
    <w:p>
      <w:pPr>
        <w:pStyle w:val="Sangra3detindependiente"/>
        <w:rPr/>
      </w:pPr>
      <w:r>
        <w:rPr/>
        <w:t xml:space="preserve">                                                    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1º).- APRUEBASE </w:t>
      </w:r>
      <w:r>
        <w:rPr>
          <w:bCs/>
        </w:rPr>
        <w:t xml:space="preserve">a partir del día  04 de julio de 2006 y hasta el 31 de diciembre del año 2006, el convenio celebrado entre el Sr. Secretario de Economía y el Sr. EMILIANO OCHOA, Clase: 1981, D.N.I.Nº: 28.840.098, quien se desempeñará en la Banda Municipal de Música, dependiente de la Secretaría de Gobierno y Cultura.-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815" w:leader="none"/>
        </w:tabs>
        <w:ind w:left="1622" w:hanging="722"/>
        <w:jc w:val="both"/>
        <w:rPr/>
      </w:pPr>
      <w:r>
        <w:rPr>
          <w:b/>
        </w:rPr>
        <w:t>Art. 2º).-</w:t>
      </w:r>
      <w:r>
        <w:rPr/>
        <w:t xml:space="preserve"> La erogación que demande el cumplimiento de lo establecido precedente-mente se imputará al Anexo I – Inciso1- Partida Principal I -Item 2 – SubItem 1-Partida I </w:t>
      </w:r>
      <w:r>
        <w:rPr>
          <w:b/>
        </w:rPr>
        <w:t>– PERSONAL CONTRATADO</w:t>
      </w:r>
      <w:r>
        <w:rPr/>
        <w:t xml:space="preserve"> ,del Presupues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 xml:space="preserve">, dese al Registro Municipal, tomen conocimiento la Secretaría de Economía (Dirección de Recursos Humanos) y Secretaría de Gobierno y Cultura, cumplimentado archívese. 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3 de jul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720"/>
      <w:jc w:val="both"/>
    </w:pPr>
    <w:rPr>
      <w:bCs/>
    </w:rPr>
  </w:style>
  <w:style w:type="paragraph" w:styleId="Sangra2detindependiente">
    <w:name w:val="Sangría 2 de t. independiente"/>
    <w:basedOn w:val="Normal"/>
    <w:qFormat/>
    <w:pPr>
      <w:ind w:left="900" w:firstLine="2342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/>
  </w:style>
  <w:style w:type="paragraph" w:styleId="Textodebloque">
    <w:name w:val="Texto de bloque"/>
    <w:basedOn w:val="Normal"/>
    <w:qFormat/>
    <w:pPr>
      <w:ind w:left="1622" w:right="2386" w:hanging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0:00Z</dcterms:created>
  <dc:creator>.</dc:creator>
  <dc:description/>
  <dc:language>en-US</dc:language>
  <cp:lastModifiedBy>PC</cp:lastModifiedBy>
  <cp:lastPrinted>2006-07-03T11:44:00Z</cp:lastPrinted>
  <dcterms:modified xsi:type="dcterms:W3CDTF">2006-10-20T09:50:00Z</dcterms:modified>
  <cp:revision>2</cp:revision>
  <dc:subject/>
  <dc:title>DECRETO Nº 139/05</dc:title>
</cp:coreProperties>
</file>