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140/06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VISTO: Que  en  el  Expediente Nº 0149-S.G./05, obran antecedentes relacionados con las licencias por enfermedad de largo tratamiento del agente ALBERTO VIDELA; y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: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según los certificados médicos presentados y el informe del Departamento de Medicina Laboral,  las causales de inca-pacidad del agente para cumplir sus tareas se mantienen; por lo que corresponde otorgar el primer período de licencia por enfermedad  por el termino de seis (6) meses con la percepción del 75% (setenta y cinco por ciento) de sus haberes mensuales, 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 atento a lo dispuesto por el Art.31º) Inc.b ) de la Ordenanza Nº 5248, se acuerdan los beneficios solicitados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Por ello, el Intendente Municipal, en uso de sus facultades;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</w:t>
      </w:r>
      <w:r>
        <w:rPr>
          <w:rFonts w:eastAsia="MS Mincho;ＭＳ 明朝" w:cs="Bell MT;Times New Roman" w:ascii="Bell MT;Times New Roman" w:hAnsi="Bell MT;Times New Roman"/>
          <w:sz w:val="24"/>
          <w:u w:val="single"/>
        </w:rPr>
        <w:t xml:space="preserve"> 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OTORG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 licencia por enfermedad de largo tratamiento, a partir del 29 de junio de 2006, por el término de seis (6) meses,  primer semestre con goce del 75% (setenta y cinco por ciento) de los haberes mensuales al agente ALBERTO VIDELA, Clase: 1933, L.E.Nº: 6.371.191, Legajo Nº: 648 - quien revista como Personal de Maestranza y Servicios Grales. Superior - Categoría 4 - del Presu-puesto vigente.- 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).-L</w:t>
      </w:r>
      <w:r>
        <w:rPr>
          <w:rFonts w:eastAsia="MS Mincho;ＭＳ 明朝" w:cs="Bell MT;Times New Roman" w:ascii="Bell MT;Times New Roman" w:hAnsi="Bell MT;Times New Roman"/>
          <w:sz w:val="24"/>
        </w:rPr>
        <w:t>a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 xml:space="preserve"> 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el artículo anterior, haciendo las anotaciones de rigor en sus registros respectivos, a la vez que notificará  al interesado del contenido del presente Decreto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-cretaría de Economía (Dirección de Recursos Humanos) y áreas correspon-dientes, cumplimentado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30 de junio de 2006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6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32:00Z</dcterms:created>
  <dc:creator>a</dc:creator>
  <dc:description/>
  <dc:language>en-US</dc:language>
  <cp:lastModifiedBy>PC</cp:lastModifiedBy>
  <cp:lastPrinted>2006-07-03T11:30:00Z</cp:lastPrinted>
  <dcterms:modified xsi:type="dcterms:W3CDTF">2006-10-11T13:32:00Z</dcterms:modified>
  <cp:revision>2</cp:revision>
  <dc:subject/>
  <dc:title>D E C R E T O  Nº ---/02</dc:title>
</cp:coreProperties>
</file>