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32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VISTO: </w:t>
      </w:r>
      <w:r>
        <w:rPr>
          <w:bCs/>
        </w:rPr>
        <w:t xml:space="preserve">Notas enviadas por la Supervisora de Guarderías Municipales, solicitando la contratación de Personal Docente y Auxiliar destinados a cubrir vacantes en guarderías municipales; y 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Cs/>
        </w:rPr>
        <w:t xml:space="preserve">-Que es necesario para el Municipio dispo-ner de personal contratado a los efectos de darle solución a las necesidades funcionales del área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se ha realizado la selección teniendo en cuenta las condiciones morales y de idoneidad de cada una de las postulante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la Ordenanza Presupuestaria en ejer-cicio prevé las partidas correspondientes para  la erogación de los cargos a cubrir;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cuentan con el despacho favorable del Director General de Desarrollo Comunitario, Director de Secretaría Privada y Secretaria Privada de Intendencia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Art.1º).- APRUEBASE </w:t>
      </w:r>
      <w:r>
        <w:rPr>
          <w:bCs/>
        </w:rPr>
        <w:t xml:space="preserve">desde el día 15 de junio y hasta el 31 de diciembre del año    2006 el convenio celebrado entre el Sr. Secretario de Economía y la Sra. JESSICA PAOLA POMBA, D.N.I. Nº: 30.846.188, quien se desempeñará en Guardería “Paula Albarracín de Sarmiento” - Dirección Gral. de Desarrollo Comunitario, dependiente de la Secretaría Privada de Intendencia.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648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Art.2º).-APRUEBASE</w:t>
      </w:r>
      <w:r>
        <w:rPr/>
        <w:t xml:space="preserve"> desde el día 15 de junio y hasta el 31 de diciembre del año 2006, el convenio celebrado entre el Sr. Secretario de Economía y la Sra. STELLA MARIS MARINZALDA, M.I.Nº: 5.890.486, quien se desempeñará en Guardería “Maestro Aguirre” Dirección Gral. de Desarrollo Comunitario dependiente de la Secretaría Privada de Intendencia.- 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3</w:t>
      </w:r>
      <w:r>
        <w:rPr>
          <w:bCs/>
        </w:rPr>
        <w:t xml:space="preserve">º).- La erogación que demande el cumplimiento de lo establecido precedentemente se imputará al Anexo I – Inciso 1 – Partida Principal I – Item 2 –SubItem  1 –Partida I -  </w:t>
      </w:r>
      <w:r>
        <w:rPr>
          <w:b/>
        </w:rPr>
        <w:t>PERSONAL CONTRATADO</w:t>
      </w:r>
      <w:r>
        <w:rPr>
          <w:bCs/>
        </w:rPr>
        <w:t xml:space="preserve">, del Presupuesto Vigente.- 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4º).- PROTOCOLICESE</w:t>
      </w:r>
      <w:r>
        <w:rPr/>
        <w:t>, dese al Registro Municipal, tomen conocimiento la Secretaría de Economía (Dirección de Recursos Humanos) y Secretaría Privada de Intendencia, 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4 de junio de 2005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9:00Z</dcterms:created>
  <dc:creator>.</dc:creator>
  <dc:description/>
  <dc:language>en-US</dc:language>
  <cp:lastModifiedBy>PC</cp:lastModifiedBy>
  <cp:lastPrinted>2006-06-20T07:57:00Z</cp:lastPrinted>
  <dcterms:modified xsi:type="dcterms:W3CDTF">2006-10-18T12:39:00Z</dcterms:modified>
  <cp:revision>2</cp:revision>
  <dc:subject/>
  <dc:title>DECRETO Nº 139/05</dc:title>
</cp:coreProperties>
</file>