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13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Nota obrante del Director de Servicios Municipales presentando la renuncia al cargo que desempeña a partir del 31 de mayo del corriente año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la misma responde a motivos de índole particular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no presenta inconveniente para acceder a lo solicitado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ACEPTASE, </w:t>
      </w:r>
      <w:r>
        <w:rPr>
          <w:bCs/>
        </w:rPr>
        <w:t xml:space="preserve">la renuncia al cargo de Director de Servicios Municipales, presentada por el Sr. HECTOR JESÚS ACOSTA, Clase: 1944, D.N.I.Nº 6.440.472, a partir del 31 de mayo del corriente año.-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Secretaría de Infraestructura y Servicio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14 de junio de 2006.-</w:t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6:00Z</dcterms:created>
  <dc:creator>a</dc:creator>
  <dc:description/>
  <dc:language>en-US</dc:language>
  <cp:lastModifiedBy>PC</cp:lastModifiedBy>
  <cp:lastPrinted>2006-06-20T10:33:00Z</cp:lastPrinted>
  <dcterms:modified xsi:type="dcterms:W3CDTF">2006-10-11T13:26:00Z</dcterms:modified>
  <cp:revision>2</cp:revision>
  <dc:subject/>
  <dc:title>D E C R E T O    Nº 237/01</dc:title>
</cp:coreProperties>
</file>