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Nº 12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</w:r>
      <w:r>
        <w:rPr>
          <w:b/>
          <w:bCs/>
        </w:rPr>
        <w:t>VISTO</w:t>
      </w:r>
      <w:r>
        <w:rPr/>
        <w:t xml:space="preserve">: lo dispuesto por la Secretaría de Economía; 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 O N S I D E R A N D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/>
      </w:pPr>
      <w:r>
        <w:rPr/>
        <w:t xml:space="preserve">-Que el personal detallado posteriormente se desempeña como “contratado” en diferentes dependencias municipales a partir del 01/04/06 y hasta el 31/12/06 mediante Decreto Nº 073/06 de fecha 17 de abril de 2006;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  <w:t>-Que el Departamento Ejecutivo Municipal comparte el criterio adoptado por el Secretario de Economía;</w:t>
        <w:tab/>
        <w:tab/>
        <w:tab/>
        <w:tab/>
        <w:t xml:space="preserve">                         </w:t>
        <w:tab/>
        <w:t xml:space="preserve"> </w:t>
        <w:tab/>
        <w:t xml:space="preserve">                                            </w:t>
        <w:tab/>
        <w:t>-Por ello, el Intendente Municipal, en uso de sus facultade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 E C R E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Art.1º).- RESCINDESE, </w:t>
      </w:r>
      <w:r>
        <w:rPr>
          <w:bCs/>
        </w:rPr>
        <w:t xml:space="preserve">a partir del 06 de junio del corriente año, los contratos suscriptos mediante Decreto Nº 073/06 entre esta Municipalidad de la Ciudad de San Francisco y los agentes que a continuación se detallan: 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ANTILLAN, Pedro Jorge</w:t>
        <w:tab/>
        <w:tab/>
        <w:tab/>
        <w:tab/>
        <w:tab/>
        <w:t>20.699.221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  <w:tab/>
        <w:t>BERGERO, Arsenio José</w:t>
        <w:tab/>
        <w:tab/>
        <w:tab/>
        <w:tab/>
        <w:tab/>
        <w:t xml:space="preserve">  8.538.676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  <w:tab/>
        <w:t>NAVARRO, Juan Diego</w:t>
        <w:tab/>
        <w:tab/>
        <w:tab/>
        <w:tab/>
        <w:tab/>
        <w:t>24.089.776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  <w:tab/>
        <w:t>VANONI, María Teresa</w:t>
        <w:tab/>
        <w:tab/>
        <w:tab/>
        <w:tab/>
        <w:tab/>
        <w:t>11.921.319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  <w:tab/>
        <w:t>VERA, Silvia Edit</w:t>
        <w:tab/>
        <w:tab/>
        <w:tab/>
        <w:tab/>
        <w:tab/>
        <w:tab/>
        <w:t>14.707.218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  <w:tab/>
        <w:t>GARCIA, Claudio Alberto</w:t>
        <w:tab/>
        <w:tab/>
        <w:tab/>
        <w:tab/>
        <w:tab/>
        <w:t>29.015.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º).-RESCINDESE</w:t>
      </w:r>
      <w:r>
        <w:rPr/>
        <w:t xml:space="preserve"> desde el día 07 de junio del corriente año el contrato suscripto mdiante Decreto Nº 073/06, entre la Municipalidad de la Ciudad de San Francisco y la Sra. Mónica Vénica, D.N.I.Nº: 10.417.359.- </w:t>
      </w:r>
    </w:p>
    <w:p>
      <w:pPr>
        <w:pStyle w:val="Normal"/>
        <w:ind w:left="748" w:hanging="0"/>
        <w:jc w:val="both"/>
        <w:rPr/>
      </w:pPr>
      <w:r>
        <w:rPr/>
        <w:tab/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3°).-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 nota de lo establecido en el artículo anterior haciendo las anotaciones de rigor en sus registros respectivos, a la vez que notificará a los interesados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4º).-PROTOCOLICESE</w:t>
      </w:r>
      <w:r>
        <w:rPr/>
        <w:t xml:space="preserve">, dese al Registro Municipal, tomen conocimiento la Se-cretaría de Economía (Dirección de Recursos Humanos) y áreas correspondientes, cumplimentado archívese.-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14 de junio de 2006.-</w:t>
      </w:r>
    </w:p>
    <w:sectPr>
      <w:type w:val="nextPage"/>
      <w:pgSz w:w="12240" w:h="20160"/>
      <w:pgMar w:left="2211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5:00Z</dcterms:created>
  <dc:creator>a</dc:creator>
  <dc:description/>
  <dc:language>en-US</dc:language>
  <cp:lastModifiedBy>PC</cp:lastModifiedBy>
  <cp:lastPrinted>2006-06-15T13:03:00Z</cp:lastPrinted>
  <dcterms:modified xsi:type="dcterms:W3CDTF">2006-10-11T13:25:00Z</dcterms:modified>
  <cp:revision>2</cp:revision>
  <dc:subject/>
  <dc:title>D E C R E T O    Nº 237/01</dc:title>
</cp:coreProperties>
</file>