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125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079-SG/04, obran antecedentes de licencia por enfermedad de largo tratamiento de la agente LUISA ROSA CHIARAMONI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por Decreto Nº 102/05, se le  otorgó el primer semestre con licencia por enfermedad de largo tratamiento, con la percepción del 75% (setenta y cinco por ciento) de sus haberes mensuales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-tados y los informes del Departamento de Medicina Laboral, corresponde reconocer licencia por enfermedad de largo tratamiento al período comprendido desde el 10/05/06 al 31/05/06; lo que totalizan 22 (veintidós) días fracción que corresponde al primer semestre de licencia por enfermedad con la percepción del 75% (setenta y cinco por ciento) de sus haberes mensuales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período com-prendido desde el 10/05/06 al 31/05/06 los que totalizan 22 (veintidós) días fracción correspondiente al primer semestre con goce del 75% (setenta y cinco por ciento) de los haberes mensuales, a la agente LUISA ROSA CHIARAMONI, Clase: 1948, M.I.Nº 5.970.044, Legajo Nº: 675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2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1º de junio de 2006 a la agente mencionada en el artículo anterior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Art.3º).-La Dirección de Recursos Humanos, tomará  debida nota de lo establecido  en los artículos anteriores, haciendo las anotaciones de rigor en sus registros           respectivos, a la vez que notificará  a la interesada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Art.4º).-PROTOCOLICESE,  dése al Registro Municipal, tomen conocimiento la Secretaría de Economía (Dirección de Recursos Humanos) y áreas correspon-dientes, cumplimentado,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13 de juni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0:00Z</dcterms:created>
  <dc:creator>a</dc:creator>
  <dc:description/>
  <dc:language>en-US</dc:language>
  <cp:lastModifiedBy>PC</cp:lastModifiedBy>
  <cp:lastPrinted>2006-06-14T10:07:00Z</cp:lastPrinted>
  <dcterms:modified xsi:type="dcterms:W3CDTF">2006-10-11T13:30:00Z</dcterms:modified>
  <cp:revision>2</cp:revision>
  <dc:subject/>
  <dc:title>D E C R E T O  Nº ---/02</dc:title>
</cp:coreProperties>
</file>