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 E C R E T O  N° 122/06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Heading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  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 ello,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ETALLE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   </w:t>
        <w:tab/>
        <w:t xml:space="preserve">   </w:t>
      </w:r>
      <w:r>
        <w:rPr>
          <w:sz w:val="22"/>
          <w:szCs w:val="22"/>
          <w:lang w:val="en-US"/>
        </w:rPr>
        <w:t>P.V.                 P.INCREM.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-1-I-1-1-9-5-Maestro/a V…          </w:t>
      </w:r>
      <w:r>
        <w:rPr>
          <w:rFonts w:cs="Arial" w:ascii="Arial" w:hAnsi="Arial"/>
          <w:sz w:val="22"/>
          <w:szCs w:val="22"/>
        </w:rPr>
        <w:t>29.062,08           21.000,00           50.062,08</w:t>
      </w:r>
    </w:p>
    <w:p>
      <w:pPr>
        <w:pStyle w:val="Heading6"/>
        <w:ind w:left="1134" w:hanging="1134"/>
        <w:rPr>
          <w:sz w:val="22"/>
          <w:szCs w:val="22"/>
        </w:rPr>
      </w:pPr>
      <w:r>
        <w:rPr>
          <w:sz w:val="22"/>
          <w:szCs w:val="22"/>
        </w:rPr>
        <w:t>I-1-I-1-2-6-Quebranto de Caja        7.306,20             5.000,00           12.306,20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I-1-I-1-4-2-Aporte 2% Personal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Permanente………………….        </w:t>
      </w:r>
      <w:r>
        <w:rPr>
          <w:rFonts w:cs="Arial" w:ascii="Arial" w:hAnsi="Arial"/>
          <w:sz w:val="22"/>
          <w:szCs w:val="22"/>
          <w:lang w:val="en-US"/>
        </w:rPr>
        <w:t>18.333,51          10.000,00            28.333,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-1-I-7-Aporte ART</w:t>
      </w:r>
      <w:r>
        <w:rPr>
          <w:sz w:val="22"/>
          <w:szCs w:val="22"/>
          <w:lang w:val="en-US"/>
        </w:rPr>
        <w:t>…………</w:t>
      </w:r>
      <w:r>
        <w:rPr>
          <w:rFonts w:cs="Arial" w:ascii="Arial" w:hAnsi="Arial"/>
          <w:sz w:val="22"/>
          <w:szCs w:val="22"/>
          <w:lang w:val="en-US"/>
        </w:rPr>
        <w:t xml:space="preserve">       153.580,22           15.000,00         168.580,2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-1-I-13-Complemento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Ord.4859…………………....    3.060.689,60         480.000,00       3.540.689,6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-2-Lubricantes………..        112.540,00           60.000,00          172.54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5-Comisiones 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es Bancarios………        214.200,00          100.000,00         314.2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7-Alquileres Varios        173.220,00            60.000,00        233.22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15-Difusión………….    394.720,00            80.000,00         474.72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4-Infraestructur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lanes de Vivienda….             295.000,00         600.000,00         895,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23-Obra Cloaca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ctora Máxima……….          630.002,00           30.000,00         660.002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2-4-Obra Cloaca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Sarmiento …………..             135.000,02           15.000,00          150.002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2-3-IPAM………..                   300,00         120.000,00          120.3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OTAL...........................     $ 5.223.955,61   $ 1.596.000,00    $ 6.819.955,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      P.DISMIN.         P.RECTIFIC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2-2-Jefe Dpto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vel I……………….                  190.652,48          11.000,00           179.652,4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-1-I-1-1-3-1-Administrativ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or I………………             313.655,04          20.000,00           293.655,04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-1-I-8-Bonificación por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ualidad y Asistenci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ecta ………………..        1.609.107,63        250.000,00        1.359.107,63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-1-I-14-Personal  Administ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Mpal. de Obras Sanitarias     2.659.633,86        250.000,00        2.409.633,8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-14-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Refuerzo de Partidas..           273.804,50          60.000,00          213.804,5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-1-III-2-20- 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Refuerzo de Partidas….     1.182.705,65        240.000,00           942.705,65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1-VIII-1-7-Planes de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endas ………………..    21.240.000,00         600.000,00     20.640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7-Ampliación Obr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gas Parque Industrial ….. 5.609.700,00          45.000,00        5.564.7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5-Crédito Adicional p/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Refuerzo de Partidas…..          </w:t>
      </w:r>
      <w:r>
        <w:rPr>
          <w:rFonts w:cs="Arial" w:ascii="Arial" w:hAnsi="Arial"/>
          <w:sz w:val="22"/>
          <w:szCs w:val="22"/>
          <w:u w:val="single"/>
        </w:rPr>
        <w:t>668.333,66        120.000,00           548.333.6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OTAL............................   $33.747.592,82   $1.596.000,00    $32.151.592,8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OTAL AMPLIACION DE GASTOS.......................................$   1.596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$   </w:t>
      </w:r>
      <w:r>
        <w:rPr>
          <w:rFonts w:cs="Arial" w:ascii="Arial" w:hAnsi="Arial"/>
          <w:sz w:val="22"/>
          <w:szCs w:val="22"/>
          <w:u w:val="single"/>
        </w:rPr>
        <w:t>1.596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Dirección de Presupuesto y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de lo  establecido    precedentemente    haciendo    l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3º)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12 DE JUNI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134" w:hanging="1134"/>
      <w:jc w:val="both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7:00Z</dcterms:created>
  <dc:creator>PC</dc:creator>
  <dc:description/>
  <dc:language>en-US</dc:language>
  <cp:lastModifiedBy>PC</cp:lastModifiedBy>
  <dcterms:modified xsi:type="dcterms:W3CDTF">2006-08-25T11:17:00Z</dcterms:modified>
  <cp:revision>1</cp:revision>
  <dc:subject/>
  <dc:title>D E C R E T O  N° 122/06</dc:title>
</cp:coreProperties>
</file>