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     Nº      121/06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: La necesidad de contar con otro personal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firma autorizada para los trámites del Registro del Estado Civil y Capacidad de las Personas; y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- Que dicha firma resulta indispensable en los casos de ausencias temporales del Sr. Intendente Municipal y/o del Sr. Secretario de Coordinación General y/o de los demás funcionarios designados a tal efecto, los que se encuentran a cargo del Registro del Estado Civil y Capacidad de las Personas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Que debe preverse el normal funcionamiento del área de refere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r ello, el Intendente Municipal, en uso de sus facultades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</w:r>
      <w:r>
        <w:rPr>
          <w:b/>
          <w:bCs/>
          <w:sz w:val="24"/>
        </w:rPr>
        <w:t>DESIGNASE</w:t>
      </w:r>
      <w:r>
        <w:rPr>
          <w:sz w:val="24"/>
        </w:rPr>
        <w:t xml:space="preserve"> a la </w:t>
      </w:r>
      <w:r>
        <w:rPr>
          <w:b/>
          <w:bCs/>
          <w:sz w:val="24"/>
        </w:rPr>
        <w:t>Dra.  MARIELA ANDREA ZANOR</w:t>
      </w:r>
      <w:r>
        <w:rPr>
          <w:sz w:val="24"/>
        </w:rPr>
        <w:t>, D.N.I.Nº: 23.909.261, Clase: 1974, como Encargado o firma autorizada de la documentación del Registro del Estado Civil y Capacidad de las Personas de esta Municipalidad</w:t>
      </w:r>
      <w:r>
        <w:rPr>
          <w:b/>
          <w:sz w:val="24"/>
        </w:rPr>
        <w:t>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964" w:hanging="964"/>
        <w:rPr/>
      </w:pPr>
      <w:r>
        <w:rPr/>
        <w:t>Art. 2º).- La profesional designada precedentemente deberá registrar su firma ante la Dirección General del Registro del Estado Civil y Capacidad de las Personas, a los efectos de poder suscribir los distintos actos registrales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.- </w:t>
      </w:r>
      <w:r>
        <w:rPr>
          <w:b/>
          <w:sz w:val="24"/>
        </w:rPr>
        <w:t>PROTOCOLICESE</w:t>
      </w:r>
      <w:r>
        <w:rPr>
          <w:sz w:val="24"/>
        </w:rPr>
        <w:t>, dése al Registro Municipal,  tome conocimiento el Registro del Estado Civil y Capacidad de las Personas, cumplimentado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 12 de junio de 2006.-</w:t>
      </w:r>
    </w:p>
    <w:sectPr>
      <w:type w:val="nextPage"/>
      <w:pgSz w:w="12240" w:h="20160"/>
      <w:pgMar w:left="2268" w:right="1418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4" w:hanging="964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01:00Z</dcterms:created>
  <dc:creator>SECRETARIA GENERAL DE GOBIERNO Y CULTURA</dc:creator>
  <dc:description/>
  <dc:language>en-US</dc:language>
  <cp:lastModifiedBy>c</cp:lastModifiedBy>
  <cp:lastPrinted>2006-06-15T12:53:00Z</cp:lastPrinted>
  <dcterms:modified xsi:type="dcterms:W3CDTF">2006-06-15T16:06:00Z</dcterms:modified>
  <cp:revision>4</cp:revision>
  <dc:subject/>
  <dc:title>D E C R E T O             Nº      679/00</dc:title>
</cp:coreProperties>
</file>