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 120/06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Visto: La visita que el día 10 de Junio  próximo realizará a nuestra ciudad el </w:t>
      </w:r>
      <w:r>
        <w:rPr>
          <w:b/>
          <w:bCs/>
        </w:rPr>
        <w:t xml:space="preserve"> “MAESTRO” MARIANO MORES</w:t>
      </w:r>
      <w:r>
        <w:rPr/>
        <w:t>;  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/>
        <w:t>- Que nos enorgullece de sobremanera recibir a un artista y reconocida figura  de la trayectoria del Señor MARIANO MORES, que se ha ganado en  mérito a su excelencia, el calificativo de “MAESTRO”, puesto que tiene una extensa trayectoria nacional e internacional.</w:t>
      </w:r>
    </w:p>
    <w:p>
      <w:pPr>
        <w:pStyle w:val="Normal"/>
        <w:ind w:firstLine="2977"/>
        <w:jc w:val="both"/>
        <w:rPr/>
      </w:pPr>
      <w:r>
        <w:rPr/>
        <w:t>-  Es éste un acontecimiento altamente significativo para la para la comunidad sanfrancisqueña toda y su zona de influencia, puesto que la presencia de tan distinguido visitante, célebre maestro, compositor e  intérprete, permite no solo disfrutar de un espectáculo único, de alto nivel y expresión artística musical, sino que  reafirma los estrechos vínculos culturales, que unen al país en esta distinguida visita de la cultura popular ciudadana.;</w:t>
      </w:r>
    </w:p>
    <w:p>
      <w:pPr>
        <w:pStyle w:val="Normal"/>
        <w:ind w:firstLine="2977"/>
        <w:jc w:val="both"/>
        <w:rPr/>
      </w:pPr>
      <w:r>
        <w:rPr/>
        <w:t xml:space="preserve">- Que en la figura del Maestro MARIANO MORES recibimos una persona dedicada con esfuerzo y  pasión  al género musical con creaciones e interpretaciones conocidas y admiradas no solo por el público y los músicos nacionales más  destacados, siendo además importante reconocer, que ha logrado difundir su repertorio en su persona  o en la de intérpretes extranjeros para engalanar con su música los escenarios más destacados del mundo; 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- Que este Departamento Ejecutivo considera un deber  y un honor distinguir a tan relevante visitante;</w:t>
      </w:r>
    </w:p>
    <w:p>
      <w:pPr>
        <w:pStyle w:val="Normal"/>
        <w:ind w:firstLine="3119"/>
        <w:jc w:val="both"/>
        <w:rPr/>
      </w:pPr>
      <w:r>
        <w:rPr/>
        <w:t xml:space="preserve"> </w:t>
      </w:r>
    </w:p>
    <w:p>
      <w:pPr>
        <w:pStyle w:val="Normal"/>
        <w:ind w:firstLine="3119"/>
        <w:jc w:val="both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i/>
          <w:i/>
        </w:rPr>
      </w:pPr>
      <w:r>
        <w:rPr/>
        <w:t>Art. 1º).-</w:t>
      </w:r>
      <w:r>
        <w:rPr>
          <w:bCs/>
        </w:rPr>
        <w:t xml:space="preserve"> </w:t>
      </w:r>
      <w:r>
        <w:rPr>
          <w:bCs/>
          <w:i/>
        </w:rPr>
        <w:t>DECLÁRESE HUÉSPED DE HONOR DE LA CIUDAD DE SAN FRANCISCO</w:t>
      </w:r>
      <w:r>
        <w:rPr/>
        <w:t xml:space="preserve"> al </w:t>
      </w:r>
      <w:r>
        <w:rPr>
          <w:b/>
          <w:bCs/>
        </w:rPr>
        <w:t xml:space="preserve">Sr. MAESTRO MARIANO MORES </w:t>
      </w:r>
      <w:r>
        <w:rPr/>
        <w:t>en ocasión de su visita a nuestra ciudad.-</w:t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.- </w:t>
      </w:r>
      <w:r>
        <w:rPr>
          <w:b/>
        </w:rPr>
        <w:t>PROTOCOLÍCESE</w:t>
      </w:r>
      <w:r>
        <w:rPr/>
        <w:t>, dése al Registro Municipal, comuníquese, cumplimentado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08 de junio de 2006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368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8:00Z</dcterms:created>
  <dc:creator>Gobierno</dc:creator>
  <dc:description/>
  <dc:language>en-US</dc:language>
  <cp:lastModifiedBy>c</cp:lastModifiedBy>
  <cp:lastPrinted>2006-06-09T12:57:00Z</cp:lastPrinted>
  <dcterms:modified xsi:type="dcterms:W3CDTF">2006-09-21T14:08:00Z</dcterms:modified>
  <cp:revision>2</cp:revision>
  <dc:subject/>
  <dc:title>D E C R E T O     Nº  080/06</dc:title>
</cp:coreProperties>
</file>