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 E C R E T O  Nº 114/06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4"/>
        </w:rPr>
        <w:tab/>
        <w:tab/>
        <w:tab/>
        <w:t xml:space="preserve">                       </w:t>
      </w:r>
      <w:r>
        <w:rPr>
          <w:rFonts w:cs="Arial" w:ascii="Arial" w:hAnsi="Arial"/>
          <w:b/>
          <w:i/>
          <w:sz w:val="24"/>
        </w:rPr>
        <w:t>VISTO</w:t>
      </w:r>
      <w:r>
        <w:rPr>
          <w:rFonts w:cs="Arial" w:ascii="Arial" w:hAnsi="Arial"/>
          <w:sz w:val="24"/>
        </w:rPr>
        <w:t>: El Expediente 0002-SDE/06; y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 O N S I D E R A N D O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ab/>
        <w:tab/>
        <w:t xml:space="preserve">  -Que en el marco de la Propuesta Territorial para la Promoción de Empleo se ha firmado un convenio entre la Municipalidad de San Francisco y el </w:t>
      </w:r>
      <w:r>
        <w:rPr>
          <w:rFonts w:cs="Arial" w:ascii="Arial" w:hAnsi="Arial"/>
          <w:b/>
          <w:i/>
          <w:sz w:val="24"/>
        </w:rPr>
        <w:t>MINISTERIO DE TRABAJO, EMPLEO Y SEGURIDAD SOCIAL DE LA NACION</w:t>
      </w:r>
      <w:r>
        <w:rPr>
          <w:rFonts w:cs="Arial" w:ascii="Arial" w:hAnsi="Arial"/>
          <w:sz w:val="24"/>
        </w:rPr>
        <w:t xml:space="preserve"> para la ejecución de acciones preparatorias relativas a la puesta en marcha de la mencionada  propuesta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ab/>
        <w:tab/>
        <w:t xml:space="preserve">  -Que mediante Resolución N° 256  de la Secretaría de Trabajo, Empleo y Seguridad Social de fecha 27 de octubre de 2003 se creó el Plan Integral para la Promoción del Empleo, el cual tiene como objetivo principal contribuir a la generación, sostenimiento y mejora del empleo mediante la articulación de distintas políticas públicas instrumentadas por el Ministeri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-Que el mencionado Plan tiene como objetivo promover la inserción laboral de los trabajadores desocupados, especialmente de los beneficiarios de programas sociales, en empleos de calidad y mejorar su empleabilidad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</w:t>
      </w:r>
      <w:r>
        <w:rPr/>
        <w:t>-Que el aporte del Ministerio asciende a la suma de $ 40.000,00 (Pesos cuarenta mil) y será destinado al pago de las instancias de capacitación presentados en el marco del Plan Integral para la Promoción de Empleo de San Francisc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ab/>
        <w:tab/>
        <w:tab/>
        <w:t>Por ello, el Intendente Municipal en uso de sus facultades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 E C R E T A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ind w:left="720" w:hanging="720"/>
        <w:rPr/>
      </w:pPr>
      <w:r>
        <w:rPr/>
        <w:t>Art.1°)</w:t>
        <w:tab/>
      </w:r>
      <w:r>
        <w:rPr>
          <w:b/>
          <w:i/>
        </w:rPr>
        <w:t>APRUEBASE</w:t>
      </w:r>
      <w:r>
        <w:rPr/>
        <w:t xml:space="preserve"> el convenio suscripto con el </w:t>
      </w:r>
      <w:r>
        <w:rPr>
          <w:b/>
          <w:i/>
        </w:rPr>
        <w:t>MINISTERIO DE TRABAJO, EMPLEO Y SEGURIDAD SOCIAL DE LA NACION</w:t>
      </w:r>
      <w:r>
        <w:rPr/>
        <w:t xml:space="preserve"> mediante el cual la Secretaría de Trabajo, Empleo y Seguridad Social ha comprometido la suma de $ 40.000,00 (Pesos cuarenta mil) destinados al pago de las instancias de capacitación presentados en el marco del Plan Integral para la Promoción de Empleo de San Francisco; en virtud de los considerandos anteriormente citados.-</w:t>
      </w:r>
    </w:p>
    <w:p>
      <w:pPr>
        <w:pStyle w:val="TextBodyIndent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20" w:hanging="720"/>
        <w:rPr/>
      </w:pPr>
      <w:r>
        <w:rPr>
          <w:rFonts w:cs="Arial" w:ascii="Arial" w:hAnsi="Arial"/>
        </w:rPr>
        <w:t xml:space="preserve">Art.2°) </w:t>
      </w:r>
      <w:r>
        <w:rPr>
          <w:rFonts w:cs="Arial" w:ascii="Arial" w:hAnsi="Arial"/>
          <w:b/>
          <w:i/>
        </w:rPr>
        <w:t xml:space="preserve">AUTORIZASE  al Secretario de Desarrollo Económico de la Municipalidad de San Francisco, Prof. Leonardo Beccaría, </w:t>
      </w:r>
      <w:r>
        <w:rPr>
          <w:rFonts w:cs="Arial" w:ascii="Arial" w:hAnsi="Arial"/>
        </w:rPr>
        <w:t>a retirar los fondos respectivos, que serán destinados para llevar a cabo el mencionado Plan.-</w:t>
      </w:r>
    </w:p>
    <w:p>
      <w:pPr>
        <w:pStyle w:val="Normal"/>
        <w:widowControl w:val="false"/>
        <w:spacing w:lineRule="atLeast" w:line="240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Art.3°</w:t>
      </w:r>
      <w:r>
        <w:rPr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 xml:space="preserve">El ingreso de los fondos provenientes de la Nación se imputará al Anexo I – Inciso 2- Item II – Rubro 2 – Sub-rubro 1 – </w:t>
      </w:r>
      <w:r>
        <w:rPr>
          <w:rFonts w:cs="Arial" w:ascii="Arial" w:hAnsi="Arial"/>
          <w:b/>
          <w:i/>
          <w:sz w:val="24"/>
          <w:szCs w:val="24"/>
        </w:rPr>
        <w:t>SUBSIDIOS PROVINCIALES Y NACIONALES</w:t>
      </w:r>
      <w:r>
        <w:rPr>
          <w:rFonts w:cs="Arial" w:ascii="Arial" w:hAnsi="Arial"/>
          <w:sz w:val="24"/>
          <w:szCs w:val="24"/>
        </w:rPr>
        <w:t xml:space="preserve"> del Presupuesto vigente.-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La erogación que demande el cumplimiento de lo establecido      precedentemente  se imputará al Anexo I - Inciso 3 - Partida Principal   V  - Item  2 - Sub-item 17 – </w:t>
      </w:r>
      <w:r>
        <w:rPr>
          <w:rFonts w:cs="Arial" w:ascii="Arial" w:hAnsi="Arial"/>
          <w:b/>
          <w:i/>
          <w:sz w:val="24"/>
          <w:szCs w:val="24"/>
        </w:rPr>
        <w:t xml:space="preserve">PROGRAMA MUNICIPAL DE CAPACITACION </w:t>
      </w:r>
      <w:r>
        <w:rPr>
          <w:rFonts w:cs="Arial" w:ascii="Arial" w:hAnsi="Arial"/>
          <w:sz w:val="24"/>
          <w:szCs w:val="24"/>
        </w:rPr>
        <w:t xml:space="preserve"> del Presupuesto vigente</w:t>
      </w:r>
      <w:r>
        <w:rPr>
          <w:rFonts w:cs="Arial" w:ascii="Arial" w:hAnsi="Arial"/>
          <w:bCs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720" w:hanging="720"/>
        <w:rPr/>
      </w:pPr>
      <w:r>
        <w:rPr>
          <w:rFonts w:cs="Arial" w:ascii="Arial" w:hAnsi="Arial"/>
        </w:rPr>
        <w:t>Art.4°)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 xml:space="preserve">, tome conocimiento la Dirección de Presupuesto y Registraciones y la Dirección de Promoción de Empleo, comuníquese, publíquese, cumplimentado archívese.-             </w:t>
      </w:r>
    </w:p>
    <w:p>
      <w:pPr>
        <w:pStyle w:val="Normal"/>
        <w:widowControl w:val="false"/>
        <w:spacing w:lineRule="atLeast" w:line="240"/>
        <w:ind w:left="720" w:hanging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</w:rPr>
        <w:t>SAN FRANCISCO 05 DE JUNIO DE 2006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cs="Antique Olive;Trebuchet MS"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15:00Z</dcterms:created>
  <dc:creator>PC</dc:creator>
  <dc:description/>
  <dc:language>en-US</dc:language>
  <cp:lastModifiedBy>PC</cp:lastModifiedBy>
  <dcterms:modified xsi:type="dcterms:W3CDTF">2006-08-25T11:16:00Z</dcterms:modified>
  <cp:revision>1</cp:revision>
  <dc:subject/>
  <dc:title>D E C R E T O  Nº 114/06</dc:title>
</cp:coreProperties>
</file>