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09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ab/>
        <w:t xml:space="preserve">VISTO: </w:t>
      </w:r>
      <w:r>
        <w:rPr>
          <w:bCs/>
        </w:rPr>
        <w:t>Los contratos celebrados por el Señor</w:t>
      </w:r>
      <w:r>
        <w:rPr/>
        <w:t xml:space="preserve"> Secretario de Economía y los Sres. Carlos Fuentes y Mariano Reano  para prestar servicios en distintas áreas de las correspondientes Secretarías dando cumplimiento a decisiones dispuestas por el Departamento Ejecutivo Municipal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 xml:space="preserve">-Que es necesario para el municipio disponer de personal contratado a efectos de dar cumplimiento a las decisiones dispuestas por el Departamento Ejecutivo Municipal en el ámbito de su competencia, dirigiendo y responsabilizándose por el seguimiento y concreción de los programas a su carg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dichas personas reúnen las condiciones morales, de conducta e idoneidad exigibles para las funciones asignadas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 xml:space="preserve">-Que sus designaciones se ajustan en plenitud al cumplimiento que establecen las normas legales vigent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 designación de los mismos en los cargos propuestos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900"/>
        <w:jc w:val="both"/>
        <w:rPr/>
      </w:pPr>
      <w:r>
        <w:rPr/>
        <w:t xml:space="preserve">   </w:t>
      </w:r>
      <w:r>
        <w:rPr>
          <w:b/>
        </w:rPr>
        <w:t xml:space="preserve">Art.1º).-APRUEBASE </w:t>
      </w:r>
      <w:r>
        <w:rPr>
          <w:bCs/>
        </w:rPr>
        <w:t>desde el día 03 de mayo de 2006 y hasta el 31 de diciembre   del corriente año, el convenio celebrado entre el Sr. Secretario de Economía y el Sr. CARLOS ESTEBAN FUENTES, Clase: 1949, D.N.I.N° 12.554.293 como Director General de Cultura y Educación dependiente de la Secretaría de Gobierno y Cultura.-</w:t>
      </w:r>
    </w:p>
    <w:p>
      <w:pPr>
        <w:pStyle w:val="Normal"/>
        <w:tabs>
          <w:tab w:val="clear" w:pos="709"/>
          <w:tab w:val="left" w:pos="1800" w:leader="none"/>
        </w:tabs>
        <w:ind w:left="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2º).-APRUEBASE </w:t>
      </w:r>
      <w:r>
        <w:rPr>
          <w:bCs/>
        </w:rPr>
        <w:t>desde el día 06 de mayo de 2006 y hasta el 31 de diciembre del corriente año, el convenio celebrado entre el Sr. Secretario de Economía y el Sr. MARIANO RAUL REANO, D.N.I.N°  22.663.331 como Director General de Comunicaciones dependiente de la Secretaría Privada de Intendencia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5º).-PROTOCOLICESE</w:t>
      </w:r>
      <w:r>
        <w:rPr/>
        <w:t>, dese al Registro Municipal, tomen conocimiento la Secretaría de Economía (Dirección de Recursos Humanos) y áreas correspon-dientes, 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1 de jun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8:00Z</dcterms:created>
  <dc:creator>.</dc:creator>
  <dc:description/>
  <dc:language>en-US</dc:language>
  <cp:lastModifiedBy>PC</cp:lastModifiedBy>
  <cp:lastPrinted>2006-06-23T12:22:00Z</cp:lastPrinted>
  <dcterms:modified xsi:type="dcterms:W3CDTF">2006-10-18T12:38:00Z</dcterms:modified>
  <cp:revision>2</cp:revision>
  <dc:subject/>
  <dc:title>DECRETO Nº 139/05</dc:title>
</cp:coreProperties>
</file>