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E C R E T O    Nº 107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VISTO</w:t>
      </w:r>
      <w:r>
        <w:rPr/>
        <w:t xml:space="preserve">: Los contratos celebrados entre el Señor  Secretario de Economía y las agentes: MARIA GABRIELA CERMINATTO y MARIA ALEJANDRA KARLEN; 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 O N S I D E R A N D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-Que es necesario para el Municipio disponer de personal contratado a los efectos de la confección de reseñas socio-económicas y para cubrir las necesidades funcionales del Centro Municipal de Asistencia a la Víctima de la Violencia Familiar, dependiente de la Dirección General de Desarrollo Comunitario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ab/>
        <w:t xml:space="preserve">-Que la Licenciada en Trabajo Social María Gabriela Cerminatto y la Licenciada en Psicología María Alejandra Karlen reúnen las condiciones exigibles para las funciones designadas; </w:t>
      </w:r>
    </w:p>
    <w:p>
      <w:pPr>
        <w:pStyle w:val="Normal"/>
        <w:ind w:firstLine="4248"/>
        <w:jc w:val="both"/>
        <w:rPr/>
      </w:pPr>
      <w:r>
        <w:rPr/>
        <w:t>-Que conforme el contenido de los convenios, resultan favorables a los intereses municipales;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-Que la Ordenanza Presupuestaria en ejerci-cio prevé las partidas  correspondientes para la erogación de los cargos a cubrir;</w:t>
        <w:tab/>
        <w:tab/>
        <w:tab/>
        <w:tab/>
        <w:t xml:space="preserve">                         </w:t>
        <w:tab/>
        <w:t xml:space="preserve"> </w:t>
        <w:tab/>
        <w:t>-Por ello, el Intendente Municipal, en uso de sus facultades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 E C R E T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48" w:hanging="748"/>
        <w:jc w:val="both"/>
        <w:rPr/>
      </w:pPr>
      <w:r>
        <w:rPr>
          <w:b/>
        </w:rPr>
        <w:t xml:space="preserve">Art.1º).- APRUEBASE </w:t>
      </w:r>
      <w:r>
        <w:rPr>
          <w:bCs/>
        </w:rPr>
        <w:t xml:space="preserve">desde el día 10 de mayo y hasta el 31 de diciembre del año 2006 el convenio celebrado entre el Sr. Secretario de Economía y la Sra. MARIA GABRIELA CERMINATTO, D.N.I. Nº: 23.577.569, quien se desempeñará en la Dirección de Desarrollo Comunitario, dependiente de la Secretaría Privada de Intendencia.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2º).-APRUEBASE</w:t>
      </w:r>
      <w:r>
        <w:rPr/>
        <w:t xml:space="preserve"> desde el día 10 de mayo y hasta el 31 de diciembre del año 2006, el convenio celebrado entre el Sr. Secretario de Economía y la Sra. MARIA ALEJANDRA KARLEN, D.N.I.Nº: 18.325.143, quien se desempeñará en el Centro Municipal de Asistencia a la Víctima de la Violencia Familiar dependiente de la Secretaría Privada de Intendencia.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3º).-</w:t>
      </w:r>
      <w:r>
        <w:rPr/>
        <w:t xml:space="preserve"> La erogación que demande el cumplimiento de lo establecido precedentemente se imputará al Anexo I – Inciso1 – Partida Principal I – Item 2 –Subítem 1- Partida I </w:t>
      </w:r>
    </w:p>
    <w:p>
      <w:pPr>
        <w:pStyle w:val="Normal"/>
        <w:ind w:left="748" w:hanging="0"/>
        <w:jc w:val="both"/>
        <w:rPr/>
      </w:pPr>
      <w:r>
        <w:rPr/>
        <w:t xml:space="preserve">– </w:t>
      </w:r>
      <w:r>
        <w:rPr>
          <w:b/>
          <w:bCs/>
        </w:rPr>
        <w:t>PERSONAL CONTRATADO</w:t>
      </w:r>
      <w:r>
        <w:rPr/>
        <w:t xml:space="preserve"> , del Presupuesto Vigente.-</w:t>
        <w:tab/>
        <w:tab/>
        <w:tab/>
        <w:tab/>
        <w:tab/>
        <w:tab/>
        <w:tab/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4°).-</w:t>
      </w:r>
      <w:r>
        <w:rPr/>
        <w:t>La Dirección de Recursos Humanos tomará debida nota de lo establecido en el artículo anterior; haciendo las anotaciones de rigor en sus registros respectivos, a la vez que notificarán a los interesados del contenido del presente Decreto.-</w:t>
        <w:tab/>
        <w:tab/>
        <w:tab/>
        <w:tab/>
        <w:t xml:space="preserve"> </w:t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5º).-PROTOCOLICESE</w:t>
      </w:r>
      <w:r>
        <w:rPr/>
        <w:t xml:space="preserve">, dese al Registro Municipal, tomen conocimiento la Secretaría de Economía (Dirección de Recursos Humanos) y Secretaría Privada de Intendencia, cumplimentado archívese.-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jc w:val="right"/>
        <w:rPr/>
      </w:pPr>
      <w:r>
        <w:rPr/>
        <w:t>DEPARTAMENTO EJECUTIVO,</w:t>
      </w:r>
    </w:p>
    <w:p>
      <w:pPr>
        <w:pStyle w:val="Normal"/>
        <w:jc w:val="right"/>
        <w:rPr/>
      </w:pPr>
      <w:r>
        <w:rPr/>
        <w:t>San Francisco, 31 de mayo de 2006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11" w:right="1191" w:gutter="0" w:header="0" w:top="3175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2"/>
      <w:szCs w:val="19"/>
    </w:rPr>
  </w:style>
  <w:style w:type="paragraph" w:styleId="Sangra3detindependiente">
    <w:name w:val="Sangría 3 de t. independiente"/>
    <w:basedOn w:val="Normal"/>
    <w:qFormat/>
    <w:pPr>
      <w:ind w:left="748" w:hanging="748"/>
      <w:jc w:val="both"/>
    </w:pPr>
    <w:rPr>
      <w:rFonts w:ascii="Arial" w:hAnsi="Arial" w:cs="Arial"/>
      <w:sz w:val="22"/>
      <w:szCs w:val="19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34:00Z</dcterms:created>
  <dc:creator>a</dc:creator>
  <dc:description/>
  <dc:language>en-US</dc:language>
  <cp:lastModifiedBy>PC</cp:lastModifiedBy>
  <cp:lastPrinted>2006-05-31T12:10:00Z</cp:lastPrinted>
  <dcterms:modified xsi:type="dcterms:W3CDTF">2006-07-21T11:34:00Z</dcterms:modified>
  <cp:revision>2</cp:revision>
  <dc:subject/>
  <dc:title>D E C R E T O    Nº 237/01</dc:title>
</cp:coreProperties>
</file>