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N°101/06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VISTO:</w:t>
      </w:r>
      <w:r>
        <w:rPr>
          <w:rFonts w:cs="Arial" w:ascii="Arial" w:hAnsi="Arial"/>
          <w:sz w:val="24"/>
        </w:rPr>
        <w:t xml:space="preserve"> El Expte. N° 0010-SIS/06, el Decreto N* 017/06 y el informe de la Secretaría de Infraestructura y Servicio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C O N S I D E R A N D O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-Que mediante el mencionado Decreto se contrató en forma directa a la firma  LALLA CONSTRUCCIONES SRL  para la provisión de mano de obra para la ejecución de redes colectoras cloacales en el Colector Principal Oeste, y Barrio Sarmie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-Que  con posterioridad a la emisión de la respectiva Orden de Compra, la firma LALLA CONSTRUCCIONES SRL, remitió un nota a la Secretaría de Infraestructura y Servicios manifestando que debido a motivos de índole económicos, sumados a la imposibilidad de contar con los equipos adecuados para realizar la obra cotizada en su oportunidad,  no podrán llevar a cabo la obra en cuestión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-Que por la razones antes expuestas es necesario dejar sin efecto el mencionado Decreto N* 017/06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D E C R E T A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</w:rPr>
        <w:t>Art. 1º)</w:t>
        <w:tab/>
      </w:r>
      <w:r>
        <w:rPr>
          <w:rFonts w:cs="Arial" w:ascii="Arial" w:hAnsi="Arial"/>
          <w:b/>
          <w:i/>
          <w:sz w:val="24"/>
        </w:rPr>
        <w:t>DEJASE SIN EFECTO</w:t>
      </w:r>
      <w:r>
        <w:rPr>
          <w:rFonts w:cs="Arial" w:ascii="Arial" w:hAnsi="Arial"/>
          <w:sz w:val="24"/>
        </w:rPr>
        <w:t xml:space="preserve">  el  Decreto </w:t>
      </w:r>
      <w:r>
        <w:rPr>
          <w:rFonts w:cs="Arial" w:ascii="Arial" w:hAnsi="Arial"/>
          <w:b/>
          <w:sz w:val="24"/>
        </w:rPr>
        <w:t>N* 017/06</w:t>
      </w:r>
      <w:r>
        <w:rPr>
          <w:rFonts w:cs="Arial" w:ascii="Arial" w:hAnsi="Arial"/>
          <w:sz w:val="24"/>
        </w:rPr>
        <w:t xml:space="preserve"> en virtud de los considerandos anteriormente citad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</w:rPr>
        <w:t>Art. 2°)</w:t>
        <w:tab/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dése al Registro Municipal, comuníquese, cumplimentado archívese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18 DE MAY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45:00Z</dcterms:created>
  <dc:creator>PC</dc:creator>
  <dc:description/>
  <dc:language>en-US</dc:language>
  <cp:lastModifiedBy>PC</cp:lastModifiedBy>
  <dcterms:modified xsi:type="dcterms:W3CDTF">2006-08-15T15:45:00Z</dcterms:modified>
  <cp:revision>1</cp:revision>
  <dc:subject/>
  <dc:title>D E C R E T O  N°101/06</dc:title>
</cp:coreProperties>
</file>