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098/06</w:t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el  Expediente Nº 0137-SG/05, obran antecedentes relacionados con las licencias por enfermedad de largo tratamiento del agente HECTOR FEDERICO BEUCHEL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 las causales de incapacidad del agente para cumplir sus tareas se mantienen; por lo que corresponde reconocer 05 (cinco) días correspondiente al primer período de licencia por enfermedad  con la percepción del 75% (setenta y cinco por ciento) de sus haberes mensuales, 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 atento a lo dispuesto por el Art.31º) Inc.b ) de la Ordenanza Nº 5248, se acuerdan los beneficios solicitado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 le reconocen (cinco) días de  licen-cia por enfermedad de largo tratamiento en razón de haber sido beneficiado con  los beneficios de la jubilación ordinaria a partir del 01 de mayo del 2006;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</w:t>
      </w: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 :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, con retroactividad al  25/04/06 y hasta 30/04/06 , lo que totalizan (05) cinco días fracción que corresponde  al primer semestre con goce del 75% (setenta y cinco por ciento) de los haberes mensuales </w:t>
      </w:r>
      <w:r>
        <w:rPr>
          <w:rFonts w:eastAsia="MS Mincho;ＭＳ 明朝" w:cs="Times New Roman" w:ascii="Times New Roman" w:hAnsi="Times New Roman"/>
          <w:sz w:val="24"/>
        </w:rPr>
        <w:t xml:space="preserve">al agente HECTOR FEDERICO BEUCHEL, Clase: 1945, L.E.Nº: 7.877.980, Legajo Nº: 440 - quien revista como Personal Técnico - Categoría 5 - del Presupuesto vigente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).-La 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-cretaría de Economía (Dirección de Recursos Humanos) y Secretaría de Infraestructura y Servicios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9 de may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8:00Z</dcterms:created>
  <dc:creator>a</dc:creator>
  <dc:description/>
  <dc:language>en-US</dc:language>
  <cp:lastModifiedBy>PC</cp:lastModifiedBy>
  <cp:lastPrinted>2006-05-11T10:30:00Z</cp:lastPrinted>
  <dcterms:modified xsi:type="dcterms:W3CDTF">2006-07-21T11:38:00Z</dcterms:modified>
  <cp:revision>2</cp:revision>
  <dc:subject/>
  <dc:title>D E C R E T O  Nº ---/02</dc:title>
</cp:coreProperties>
</file>