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95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141-SEF/03, elevado a este Departamento Ejecutivo obra la renuncia al cargo presentada por el agente MANUEL TOMAS LOBOS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7121, expedida por la Caja de Jubilaciones, Pensiones y Retiros de Córdoba a partir del 09 de may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MANUEL TOMAS LOBOS, Clase: 1943, L.E. Nº: 06.437.295, quien revista como Personal de Maestranza y Servicios Generales Superior  – Categoría 06 -   del presu-puesto vigente, a partir del 09 de may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9 de may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4:00Z</dcterms:created>
  <dc:creator>.</dc:creator>
  <dc:description/>
  <dc:language>en-US</dc:language>
  <cp:lastModifiedBy>PC</cp:lastModifiedBy>
  <cp:lastPrinted>2006-05-03T08:16:00Z</cp:lastPrinted>
  <dcterms:modified xsi:type="dcterms:W3CDTF">2006-07-21T11:44:00Z</dcterms:modified>
  <cp:revision>2</cp:revision>
  <dc:subject/>
  <dc:title>DECRETO Nº 139/05</dc:title>
</cp:coreProperties>
</file>