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093/06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VISTO: </w:t>
      </w:r>
      <w:r>
        <w:rPr>
          <w:bCs/>
        </w:rPr>
        <w:t>Los contratos celebrados por el Se-ñor</w:t>
      </w:r>
      <w:r>
        <w:rPr/>
        <w:t xml:space="preserve"> Secretario de Economía y personal que presta servicios en las distintas Secretarías</w:t>
      </w:r>
      <w:r>
        <w:rPr>
          <w:b/>
        </w:rPr>
        <w:t xml:space="preserve">; </w:t>
      </w:r>
      <w:r>
        <w:rPr/>
        <w:t>y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es necesario para el Municipio disponer de personal contratado a efectos de darle solución a las necesidades funciona-les de las distintas Secretaría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 xml:space="preserve">-Que dichas personas reúnen las condicio-nes exigibles para las funciones designada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conforme el contenido de los conve-nios, resultan favorables a los intereses municipale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</w:t>
      </w:r>
      <w:r>
        <w:rPr/>
        <w:t>-Que la Ordenanza Presupuestaria en ejer-cicio prevé las partidas correspondientes para la erogación de los cargos a cubrir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          </w:t>
      </w:r>
      <w:r>
        <w:rPr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1º).- APRUEBASE </w:t>
      </w:r>
      <w:r>
        <w:rPr>
          <w:bCs/>
        </w:rPr>
        <w:t xml:space="preserve">a partir del día  03 de mayo de 2006 y hasta el 31 de diciembre del corriente año, el convenio celebrado entre el Sr. Secretario de Economía y la Arq. MARINA ANDREA COMBA, Clase: 1977, D.N.I. Nº: 25.752.356, quien se desempeñará en la Dirección de Construcciones y Mantenimiento dependiente de la Secretaría de Infraestructura y Servicios.-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2º).- APRUEBASE </w:t>
      </w:r>
      <w:r>
        <w:rPr>
          <w:bCs/>
        </w:rPr>
        <w:t xml:space="preserve">a partir del día  03 de mayo de 2006 y hasta el 31 de diciembre del corriente año, el convenio celebrado entre el Sr. Secretario de Economía y el Sr. SEBASTIÁN JOSE GOMEZ, Clase: 1978, D.N.I.Nº: 26.376.595, quien se desempeñará en la Oficina Técnica de la A.M.O.S.,dependiente de la Secretaría de Infraestructura y Servicios.- 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3º).- APRUEBASE </w:t>
      </w:r>
      <w:r>
        <w:rPr>
          <w:bCs/>
        </w:rPr>
        <w:t>a partir del día  03 de mayo de 2006 y hasta el 31 de diciembre del corriente año, el convenio celebrado entre el Sr. Secretario de Economía y el Dr. FERNANDO FEDERICO MORO, Clase: 1967, D.N.I.Nº: 18.114.452, para que preste servicios propios de su especialidad (Oftalmología), en dependencias de la Dirección de Tránsito dependiente de la Secretaría de Gobierno y Cultura.-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4º).- APRUEBASE </w:t>
      </w:r>
      <w:r>
        <w:rPr>
          <w:bCs/>
        </w:rPr>
        <w:t>a partir del día  03 de mayo de 2006 y hasta el 31 de diciembre del corriente año, el convenio celebrado entre el Sr. Secretario de Economía y el  Sr. JORGE ROGELIO ALFREDO CAFFARENA, Clase: 1960, D.N.I.Nº: 13.920.190, quien desempeñará tareas inherentes a la Oficina de Atención al Vecino(103),dependiente de la Secretaría de Coordinación General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2...///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/>
        <w:t>2..///</w:t>
      </w:r>
    </w:p>
    <w:p>
      <w:pPr>
        <w:pStyle w:val="Normal"/>
        <w:ind w:left="1622" w:hanging="720"/>
        <w:jc w:val="both"/>
        <w:rPr>
          <w:u w:val="single"/>
        </w:rPr>
      </w:pPr>
      <w:r>
        <w:rPr>
          <w:u w:val="single"/>
        </w:rPr>
        <w:t>(SIGUE DECRETO Nº 093/06)</w:t>
      </w:r>
    </w:p>
    <w:p>
      <w:pPr>
        <w:pStyle w:val="Normal"/>
        <w:ind w:left="1622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622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5º).- APRUEBASE </w:t>
      </w:r>
      <w:r>
        <w:rPr>
          <w:bCs/>
        </w:rPr>
        <w:t>a partir del día  03 de mayo de 2006 y hasta el 31 de diciembre del corriente año, el convenio celebrado entre el Sr. Secretario de Economía y la   Sra. MARISA GUADALUPE LUSI, Clase: 1967, D.N.I.Nº: 18.114.314, quien se desempeñará en la Secretaría Privada de Intendencia.-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6º).- APRUEBASE </w:t>
      </w:r>
      <w:r>
        <w:rPr>
          <w:bCs/>
        </w:rPr>
        <w:t>a partir del día  10 de mayo de 2006 y hasta el 31 de diciembre del corriente año, el convenio celebrado entre el Sr. Secretario de Economía y el Sr. MAURICIO DANIEL RUFFINO, Clase: 1983, D.N.I.Nº: 29.833.391, quien realizará tareas inherentes a la A.M.O.S., dependiente de la Secretaría de Infrastructura y Servicios.-</w:t>
      </w:r>
    </w:p>
    <w:p>
      <w:pPr>
        <w:pStyle w:val="Normal"/>
        <w:ind w:left="1622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 xml:space="preserve">Art.7º).- APRUEBASE </w:t>
      </w:r>
      <w:r>
        <w:rPr>
          <w:bCs/>
        </w:rPr>
        <w:t>a partir del día  10 de mayo de 2006 y hasta el 31 de diciembre del corriente año, el convenio celebrado entre el Sr. Secretario de Economía y el al Sr. ARIEL GUSTAVO BORRONI, Clase: 1969, D.N.I.Nº: 21.023.517, quien realizará tareas inherentes a la Secretaría de Coordinación General.-</w:t>
      </w:r>
    </w:p>
    <w:p>
      <w:pPr>
        <w:pStyle w:val="Normal"/>
        <w:ind w:left="1622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  <w:t>Art.8º).-</w:t>
      </w:r>
      <w:r>
        <w:rPr/>
        <w:t xml:space="preserve">L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2" w:hanging="720"/>
        <w:jc w:val="both"/>
        <w:rPr/>
      </w:pPr>
      <w:r>
        <w:rPr>
          <w:b/>
        </w:rPr>
        <w:t>Art.9º).-</w:t>
      </w:r>
      <w:r>
        <w:rPr/>
        <w:t xml:space="preserve"> La Dirección de Recursos Humanos tomará debida</w:t>
      </w:r>
      <w:r>
        <w:rPr>
          <w:b/>
        </w:rPr>
        <w:t xml:space="preserve"> </w:t>
      </w:r>
      <w:r>
        <w:rPr/>
        <w:t>nota de lo establecido en el artículos anteriores, haciendo las anotaciones de rigor en sus registros respectivos, a la vez que notificará a los interesados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10º).- PROTOCOLICESE</w:t>
      </w:r>
      <w:r>
        <w:rPr/>
        <w:t>, dese al Registro Municipal, tomen conocimiento la Secretaría de Economía (Dirección de Recursos Humanos) y Secretarías correspondientes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08 de mayo de 2006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32:00Z</dcterms:created>
  <dc:creator>.</dc:creator>
  <dc:description/>
  <dc:language>en-US</dc:language>
  <cp:lastModifiedBy>PC</cp:lastModifiedBy>
  <cp:lastPrinted>2006-05-11T10:57:00Z</cp:lastPrinted>
  <dcterms:modified xsi:type="dcterms:W3CDTF">2006-07-21T11:32:00Z</dcterms:modified>
  <cp:revision>2</cp:revision>
  <dc:subject/>
  <dc:title>DECRETO Nº 139/05</dc:title>
</cp:coreProperties>
</file>