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O  Nº 091/06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Que  en los Expedientes Nº 00287- S.E.F/00 y su anexo 0085-SG/04, en el que obran los antecedentes relacionados con las licencias por enfermedad de largo tratamiento del  agente OSCAR FERMIN BOLAÑO; y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C O N S I D E R A N D O</w:t>
      </w:r>
      <w:r>
        <w:rPr>
          <w:rFonts w:eastAsia="MS Mincho;ＭＳ 明朝" w:cs="Bell MT;Times New Roman" w:ascii="Bell MT;Times New Roman" w:hAnsi="Bell MT;Times New Roman"/>
          <w:sz w:val="24"/>
        </w:rPr>
        <w:t>: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tados y el informe de Departamento de Medicina Laboral, corresponde reconocer licencia por enfermedad 79 (setenta y nueve) días fracción que corresponde al 1º semestre con la percepción del 75% (setenta y cinco por ciento) de sus haberes mensuales, atento a lo dispuesto por la Ordenanza Nº 5248;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el agente se encuentra en condi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Por ello, el Intendente Municipal, en uso de sus facultades;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>D E C R E T A 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>Art.1º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el período com-prendido entre el 06/02/06 y hasta 26/04/06 lo que totalizan (79) días fracción que corresponde al  primer semestre con goce del 75% (setenta y cinco  por ciento) de los haberes mensuales, al agente OSCAR FERMIN BOLAÑO, Clase: 1945, L.E.Nº: 6.442.588, Legajo Nº: 1101, quien revista como Personal Contratado - del Presupuesto vigente.- 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>Art.2º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 xml:space="preserve">REINCORPORASE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de la licencia por enfermedad de largo tratamiento, a partir del día 27 de abril de 2006, al agente mencionado en el artículo anterior.- 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los artículos anteriores, haciendo las anotaciones de rigor en sus registros respectivos, a la vez que notificará  al interesado del contenido del presente Decreto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>Art.4º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PROTOCOLICESE,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 dése al Registro Municipal, tomen conocimiento la Secretaría de Economía (Dirección de Recursos Humanos), y Dirección General de Cultura y Educación dependiente de la Secretaría de Gobierno y Cultura, cumplimentado archívese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04 de mayo de 2006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211" w:right="1304" w:gutter="0" w:header="0" w:top="362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3:00Z</dcterms:created>
  <dc:creator>a</dc:creator>
  <dc:description/>
  <dc:language>en-US</dc:language>
  <cp:lastModifiedBy>PC</cp:lastModifiedBy>
  <cp:lastPrinted>2006-05-08T11:23:00Z</cp:lastPrinted>
  <dcterms:modified xsi:type="dcterms:W3CDTF">2006-07-21T11:43:00Z</dcterms:modified>
  <cp:revision>2</cp:revision>
  <dc:subject/>
  <dc:title>D E C R E T O  Nº ---/02</dc:title>
</cp:coreProperties>
</file>