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90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498 sancionada por el mismo en su Sesión Ordinaria del día 25 de abril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498, sancionada por el CONCEJO   DELIBERANTE en su Sesión Ordinaria del día 25 de abril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4 de mayo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53:00Z</dcterms:created>
  <dc:creator>PC</dc:creator>
  <dc:description/>
  <dc:language>en-US</dc:language>
  <cp:lastModifiedBy>PC</cp:lastModifiedBy>
  <dcterms:modified xsi:type="dcterms:W3CDTF">2006-12-19T15:53:00Z</dcterms:modified>
  <cp:revision>1</cp:revision>
  <dc:subject/>
  <dc:title>DECRETO Nº 090/06</dc:title>
</cp:coreProperties>
</file>