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º 074/06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: </w:t>
      </w:r>
      <w:r>
        <w:rPr>
          <w:rFonts w:cs="Arial" w:ascii="Arial" w:hAnsi="Arial"/>
          <w:bCs/>
          <w:sz w:val="22"/>
          <w:szCs w:val="22"/>
        </w:rPr>
        <w:t>Los contratos celebrados por el Señor</w:t>
      </w:r>
      <w:r>
        <w:rPr>
          <w:rFonts w:cs="Arial" w:ascii="Arial" w:hAnsi="Arial"/>
          <w:sz w:val="22"/>
          <w:szCs w:val="22"/>
        </w:rPr>
        <w:t xml:space="preserve"> Secretario de Economía con personal que presta servicios en distintas áreas de las correspondientes Secretarías dando cumplimiento a decisiones dispuestas por el Departamento Ejecutivo Municipal; y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CONSIDERAND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Que es necesario para el municipio disponer de personal contratado a efectos de dar cumplimiento a las decisiones dispuestas por el Departamento Ejecutivo Municipal en el ámbito de su competencia, dirigiendo y responsabilizándose por el seguimiento y concreción de los programas a su cargo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Que dichas personas reúnen las condiciones morales, de conducta e idoneidad exigibles para las funciones asignadas;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Que sus designaciones se ajustan en plenitud al cumplimiento que establecen las normas legales vigente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no existen razones inhibitorias para la designación de los mismos en los cargos propuestos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 el Intendente Municipal,  en uso de sus facultades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).- APRUEBASE </w:t>
      </w:r>
      <w:r>
        <w:rPr>
          <w:rFonts w:cs="Arial" w:ascii="Arial" w:hAnsi="Arial"/>
          <w:bCs/>
          <w:sz w:val="22"/>
          <w:szCs w:val="22"/>
        </w:rPr>
        <w:t>a partir del día 1º de abril y hasta el 31 de diciembre del año 2006, los convenios celebrados entre el Sr. Secretario de Economía y las personas que se detallan a continuación, en las condiciones allí establecid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MASSO, Miguel</w:t>
        <w:tab/>
        <w:tab/>
        <w:tab/>
        <w:t>Director de Deport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OSTA, Héctor </w:t>
        <w:tab/>
        <w:tab/>
        <w:tab/>
        <w:t>Dir. de Servicios Municipal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UÑA, Carmen</w:t>
        <w:tab/>
        <w:tab/>
        <w:tab/>
        <w:t>Dir. de Promoción de Emple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BROGIO, Fernando </w:t>
        <w:tab/>
        <w:tab/>
        <w:t>Dir. Gral.de Des.Comunita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ANGIONE, Ivonne</w:t>
        <w:tab/>
        <w:tab/>
        <w:t>Coord.. del Área Cultu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ULA, Claudio</w:t>
        <w:tab/>
        <w:tab/>
        <w:tab/>
        <w:t>Dir. de Ingresos Públic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VALIER, Rosana</w:t>
        <w:tab/>
        <w:tab/>
        <w:t>Dir. de Administració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ABRANDO, Marcelo</w:t>
        <w:tab/>
        <w:tab/>
        <w:t>Procurador Fiscal Gral. de la AGI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APPERO, Luís</w:t>
        <w:tab/>
        <w:tab/>
        <w:tab/>
        <w:t>Coord.área Adm.de la Sec.de Salu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REYRA, Francisco</w:t>
        <w:tab/>
        <w:tab/>
        <w:t>Director Gral.de Recursos Humanos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REYRA, Héctor</w:t>
        <w:tab/>
        <w:tab/>
        <w:tab/>
        <w:t>Dir. de Cómputos y Des.de Siste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I, Osvaldo</w:t>
        <w:tab/>
        <w:tab/>
        <w:tab/>
        <w:t>Dir. de Desarrollo Comunita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VEGLIO, Oscar</w:t>
        <w:tab/>
        <w:tab/>
        <w:tab/>
        <w:t>Dir. Gral. de Relac. Institucional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IOINO, Hugo </w:t>
        <w:tab/>
        <w:tab/>
        <w:tab/>
        <w:t>Dir. de Gestió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NDERO, Luís</w:t>
        <w:tab/>
        <w:tab/>
        <w:tab/>
        <w:t>Dir. de Sec. Privada de Intende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IEDO DE VASCHALDE, O.</w:t>
        <w:tab/>
        <w:t>Asesora de la Sec. de Gob.y Cultu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TONE, Gustavo</w:t>
        <w:tab/>
        <w:tab/>
        <w:tab/>
        <w:t>Dir. Gral. de Asesoría Letra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CA, Oscar</w:t>
        <w:tab/>
        <w:tab/>
        <w:tab/>
        <w:t>Dir. de Comunicacion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BA, Hugo</w:t>
        <w:tab/>
        <w:tab/>
        <w:tab/>
        <w:tab/>
        <w:t>Dir. Gral.de Des.Económic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ENTINI, Gabriel</w:t>
        <w:tab/>
        <w:tab/>
        <w:tab/>
        <w:t>Dir. Gral. de Gobier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CHEZ, Mariano</w:t>
        <w:tab/>
        <w:tab/>
        <w:tab/>
        <w:t xml:space="preserve">Dir.  Gral. de Economía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2º).- APRUEBASE </w:t>
      </w:r>
      <w:r>
        <w:rPr>
          <w:rFonts w:cs="Arial" w:ascii="Arial" w:hAnsi="Arial"/>
          <w:bCs/>
          <w:sz w:val="22"/>
          <w:szCs w:val="22"/>
        </w:rPr>
        <w:t>desde el día 1º al 30 de abril del año 2006 el convenio celebrado entre el Sr. Secretario de Economía y la Sra. SILVANA GAETAN DE FERRERO, D.N.I.N° 12.554.293 como  Coordinadora de Educación, dependiente de la Dirección General de Educación y Cultura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3º).- La Dirección de Recursos Humanos tomará debida nota de lo establecido en el artículo anterior, haciendo las anotaciones de rigor en sus registros respectivos, a la vez que notificará a  los interesados del contenido del presente Decreto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4º).- La erogación que demande el cumplimiento de lo establecido precedentemente se imputará al Anexo I – Inciso 1 – Partida Principal I – Item 2 – SubItem 1 – Partida I – </w:t>
      </w:r>
      <w:r>
        <w:rPr>
          <w:rFonts w:cs="Arial" w:ascii="Arial" w:hAnsi="Arial"/>
          <w:bCs/>
          <w:sz w:val="22"/>
          <w:szCs w:val="22"/>
        </w:rPr>
        <w:t>PERSONAL CONTRATADO</w:t>
      </w:r>
      <w:r>
        <w:rPr>
          <w:rFonts w:cs="Arial" w:ascii="Arial" w:hAnsi="Arial"/>
          <w:sz w:val="22"/>
          <w:szCs w:val="22"/>
        </w:rPr>
        <w:t>, del Presupuesto vigent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5º).- PROTOCOLICESE, dese al Registro Municipal, tomen conocimiento la Secretaría de Economía (Dirección de Recursos Humanos) y áreas correspondientes, cumplimentado, archívese.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PARTAMENTO  EJECUTIV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 Francisco, 17 de abril de 2006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2:00Z</dcterms:created>
  <dc:creator>.</dc:creator>
  <dc:description/>
  <dc:language>en-US</dc:language>
  <cp:lastModifiedBy>PC</cp:lastModifiedBy>
  <cp:lastPrinted>2006-08-28T11:36:00Z</cp:lastPrinted>
  <dcterms:modified xsi:type="dcterms:W3CDTF">2006-09-05T14:09:00Z</dcterms:modified>
  <cp:revision>4</cp:revision>
  <dc:subject/>
  <dc:title>DECRETO Nº 139/05</dc:title>
</cp:coreProperties>
</file>