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DECRETO Nº 072/0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Ordenanza Nº 5344 y el Decreto Nº 307/05; y:</w:t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IDERANDO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la mencionada Ordenanza adhiere al Fondo Permanente para la Financiación de Proyectos y Programas de los Gobiernos Locales de la Provincia de Córdoba creada por la Unidad de Trabajo Provincia Municipio en el marco del Ministerio de Gobierno de la Provincia donde funcion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el Art. 20°) del Capítulo IV, Anexo I de la Ordenanza  5344,  autoriza al Gobierno Local que reúna las condiciones  para ser beneficiario, solicitar créditos y garantías para la financiación de proyectos y programas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el Departamento Ejecutivo Municipal se encuentra facultado para ceder la coparticipación que usualmente corresponda al Municipio en los impuestos provinciales, conforme a la Ley 8663, o a la que en el futuro la sustituya o modifique, en  pago del crédito o garantía que obteng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el Departamento Ejecutivo Municipal ha gestionado y obtenido para el Programa de Obra mencionado en el Anexo I del Decreto N° 307/05, el financiamiento solicitado oportunamente ante el Ministerio de Obras y Servicios Públicos de la Provincia de Córdoba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en razón de que el programa de obra del decreto antes mencionado, se encuentra en ejecución y se proseguirá financiando con  otros fondos, se hace necesario trasladar el financiamiento otorgado por el Fondo Permanente para la Financiación de Proyectos y Programas de los Gobiernos Locales de la Provincia de Córdoba a proyectos de obras que son necesarios y urgentes para la ciudad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Que el Art. 38°) inciso c) de la Ordenanza  de Contabilidad N° 5378 faculta al Departamento Ejecutivo a formalizar con el Gobierno Provincial y/o Nacional el otorgamiento de préstamos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 ello, el Intendente Municipal en uso de sus facultades:</w:t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RETA: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Art. 1º) APRUEBASE el Proyecto o Programa de Obra (o de adquisición de bienes, o de consolidación de deudas) que se incorpora como Anexo I del presente Decreto.-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rt. 2º) TRASLADESE los fondos obtenidos para el financiamiento del proyecto o programa de obra (o de adquisición de bienes, o de consolidación de deudas) aprobado y financiado mediante Decreto N° 307/05 para la ejecución del Proyecto o Programa de Obra que se aprueba por el Artículo 1°) de la presente norma legal.- 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rt. 3º) PROTOCOLICESE, dése al Registro Municipal, comuníquese, publíquese, cumplimentado archívese.-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DEPARTAMENTO EJECU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FRANCISCO 17 DE  ABRIL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2:00Z</dcterms:created>
  <dc:creator>PC</dc:creator>
  <dc:description/>
  <dc:language>en-US</dc:language>
  <cp:lastModifiedBy>PC</cp:lastModifiedBy>
  <dcterms:modified xsi:type="dcterms:W3CDTF">2006-09-08T11:25:00Z</dcterms:modified>
  <cp:revision>1</cp:revision>
  <dc:subject/>
  <dc:title>DECRETO Nº 072/06</dc:title>
</cp:coreProperties>
</file>