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u w:val="single"/>
        </w:rPr>
      </w:pPr>
      <w:r>
        <w:rPr>
          <w:rFonts w:cs="Arial" w:ascii="Arial" w:hAnsi="Arial"/>
          <w:b/>
          <w:i/>
          <w:sz w:val="22"/>
          <w:szCs w:val="22"/>
          <w:u w:val="single"/>
        </w:rPr>
        <w:t>DECRETO N° 069/06</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ab/>
        <w:t xml:space="preserve">                                             </w:t>
      </w:r>
      <w:r>
        <w:rPr>
          <w:rFonts w:cs="Arial" w:ascii="Arial" w:hAnsi="Arial"/>
          <w:b/>
          <w:i/>
          <w:sz w:val="22"/>
          <w:szCs w:val="22"/>
        </w:rPr>
        <w:t>VISTO:</w:t>
      </w:r>
      <w:r>
        <w:rPr>
          <w:rFonts w:cs="Arial" w:ascii="Arial" w:hAnsi="Arial"/>
          <w:sz w:val="22"/>
          <w:szCs w:val="22"/>
        </w:rPr>
        <w:t xml:space="preserve"> El Expte. 0078-SGG/2005, en el que se investiga la autenticidad del título habilitante presentado por la agente Silvia Rosa Luna, Legajo N° 216,  y el dictamen de Asesoría Letrada; y</w:t>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i/>
          <w:i/>
          <w:sz w:val="22"/>
          <w:szCs w:val="22"/>
          <w:u w:val="single"/>
        </w:rPr>
      </w:pPr>
      <w:r>
        <w:rPr>
          <w:rFonts w:cs="Arial" w:ascii="Arial" w:hAnsi="Arial"/>
          <w:b/>
          <w:i/>
          <w:sz w:val="22"/>
          <w:szCs w:val="22"/>
          <w:u w:val="single"/>
        </w:rPr>
        <w:t>CONSIDERANDO</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 pasada vista por las actuaciones del asunto, resulta de las mismas que el Sumariante sobre la base de las pruebas recolectadas, procedió a la acusación de la agente Silvia Luna, Leg. 216, por haber faltado con culpa grave a las obligaciones establecidas en los incs. a), b), d), ñ)  y p) del artículo 13°; y el inc. i) del art. 49°; en función de los arts. 142° y 145°; el art. 47° y el inc. f) del art. 49°, todos ellos de la  Ordenanza N° 5248, conforme lo dispuesto en la pieza acusatoria obrante a fs. 35/39 vta. del Expte. N° 0078-SGG/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 citada y emplazada que fue la encartada, para que ofrezca la prueba que creyó necesaria para su defensa o para alegar en su favor conforme al mérito aportado por la Instrucción, ésta compareció a fs.57/61vta. y sustancialmente alegó que: </w:t>
      </w:r>
    </w:p>
    <w:p>
      <w:pPr>
        <w:pStyle w:val="Normal"/>
        <w:numPr>
          <w:ilvl w:val="0"/>
          <w:numId w:val="1"/>
        </w:numPr>
        <w:jc w:val="both"/>
        <w:rPr>
          <w:rFonts w:ascii="Arial" w:hAnsi="Arial" w:cs="Arial"/>
          <w:sz w:val="22"/>
          <w:szCs w:val="22"/>
        </w:rPr>
      </w:pPr>
      <w:r>
        <w:rPr>
          <w:rFonts w:cs="Arial" w:ascii="Arial" w:hAnsi="Arial"/>
          <w:sz w:val="22"/>
          <w:szCs w:val="22"/>
        </w:rPr>
        <w:t xml:space="preserve">nunca presentó certificado de estudios y tampoco retiró los mismos; </w:t>
      </w:r>
    </w:p>
    <w:p>
      <w:pPr>
        <w:pStyle w:val="Normal"/>
        <w:jc w:val="both"/>
        <w:rPr>
          <w:rFonts w:ascii="Arial" w:hAnsi="Arial" w:cs="Arial"/>
          <w:sz w:val="22"/>
          <w:szCs w:val="22"/>
        </w:rPr>
      </w:pPr>
      <w:r>
        <w:rPr>
          <w:rFonts w:cs="Arial" w:ascii="Arial" w:hAnsi="Arial"/>
          <w:sz w:val="22"/>
          <w:szCs w:val="22"/>
        </w:rPr>
        <w:t xml:space="preserve">B) nunca presentó una nota solicitando plazo para obtener los certificados de los títulos obtenidos; y </w:t>
      </w:r>
    </w:p>
    <w:p>
      <w:pPr>
        <w:pStyle w:val="Normal"/>
        <w:jc w:val="both"/>
        <w:rPr>
          <w:rFonts w:ascii="Arial" w:hAnsi="Arial" w:cs="Arial"/>
          <w:sz w:val="22"/>
          <w:szCs w:val="22"/>
        </w:rPr>
      </w:pPr>
      <w:r>
        <w:rPr>
          <w:rFonts w:cs="Arial" w:ascii="Arial" w:hAnsi="Arial"/>
          <w:sz w:val="22"/>
          <w:szCs w:val="22"/>
        </w:rPr>
        <w:t>C) en la Guardería Damas Patricias Mendocinas no cumple tareas docentes, entendiendo que el adicional por título que se le abonaba le correspondía por ser profesora de danzas folclóricas.</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en base a la totalidad de la prueba recolectada por la Instrucción, corresponde considerar que:</w:t>
      </w:r>
    </w:p>
    <w:p>
      <w:pPr>
        <w:pStyle w:val="Normal"/>
        <w:jc w:val="both"/>
        <w:rPr>
          <w:rFonts w:ascii="Arial" w:hAnsi="Arial" w:cs="Arial"/>
          <w:sz w:val="22"/>
          <w:szCs w:val="22"/>
        </w:rPr>
      </w:pPr>
      <w:r>
        <w:rPr>
          <w:rFonts w:cs="Arial" w:ascii="Arial" w:hAnsi="Arial"/>
          <w:sz w:val="22"/>
          <w:szCs w:val="22"/>
        </w:rPr>
        <w:t xml:space="preserve">A) De la testimonial de la Jefa de Gestión Laboral agente Adriana Noemí López (fs.26) surge que Silvia Luna presentó una copia del certificado de estudios de maestra preescolar con su nombre y número de documento, aparentemente expedido por la Escuela Normal Superior Dr. Nicolás Avellaneda -quién lo negó expresamente a fs.21-, incorporándolo ésta al legajo de la agente Luna, y que ésta última retiró la copia del certificado de estudios para hacerlo certificar en la institución educativa, no restituyéndolo pese haber sido intimada en tal sentido; es conteste en ello el informe del Director de Recursos Humanos Sr. Francisco Ferreyra (fs.6); de la testimonial de la Encargada de Personal del Taller y Guarderías Municipales agente Rosa Amelia Márquez de Ponchini (fs.27) surgió que fue ante ella que la agente Luna presentó el certificado de estudios arriba citado y por tal motivo realizó el cargo con la firma de recepción del mismo; de la testimonial de la Directora de Administración de la Secretaría General agente Rosana Chevalier (fs.30) surgió que efectuó una fotocopia del certificado de estudios mencionado de la agente Luna obrante al folio 150 de su legajo n°216 y que se le intimó a la agente Luna para que acredite su condición profesional, a lo que no dio cumplimient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ue Decreto N° 069/06       …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sobre el particular cabe consignar que de las testimoniales mencionadas surge que el certificado de estudios que se encontraba glosado en el legajo de la agente Luna (fs.24) era una fotocopia simple, sin certificación de ser copia fiel de su original expedido por la autoridad educativa correspondiente. Asimismo no existe constancia documental alguna sobre quien fue el presentante de la misma ante el Municipio, como así tampoco de su retiro, motivo por el cual el sólo testimonio de los mismos responsables de la confección y control de los legajos del personal municipal, sobre que fue la agente Luna quién presentó dicha copia simple, sin existir alguna otra prueba independiente sobre tales aseveraciones, resulta insuficiente dar por probado el hecho por el que la instrucción le acusó.</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 consta a fs. 12 del Expte. N° 0078-SGG/2005, certificada como copia fiel de su origina, copia del escrito firmado por la agente Silvia Luna, en el que solicita plazo a los efectos de obtener los certificados de títulos obtenidos y así acreditarlo ante el Municipio según requerimiento de carta documento de fecha 24-11-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 sobre el particular cabe consignar que tanto el requerimiento de presentación de títulos como su contestación no hacen mención expresa al certificado de estudios de profesora de preescolar, aparentemente expedido por la Escuela Normal Superior Dr. Nicolás Avellaneda. Por ello cabe concluir que independientemente de la posición defensiva consistente en la negación de la presentación de dicho escrito ante el Municipio por parte de la agente Luna,  escrito éste sobre el que no se practicó pericial caligráfica, bajo el beneficio de la duda que existe en el presente proceso a favor de la acusada, y no derivándose de otras pruebas la posibilidad de concluir de otra manera, es razonable presumir que los certificados a los que la misma se comprometió a acompañar son los que ésta posee en “danzas tradicionales argentinas” y “expo fol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consta en copia del Decreto N°283/03 (fs.19/20) que la agente Silvia Luna se encuentra en el agrupamiento de Personal Docente. Por tal  motivo se le ha liquidado en sus haberes el Adicional por Título. De ello da cuenta el informe del Director de Recursos Humanos (fs.6 y 31/33) y  los recibos de haberes de la agente Luna. Las condiciones de ingreso al mencionado agrupamiento docente contenido en el art. 145° de la Ord. 5248 (Estatuto del Personal Municipal)  es el de poseer título docente habilitante, según la función a desempeñar.</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sobre el particular cabe consignar que no existe constancia de la notificación personal a la agente Luna del Decreto N°283/03 por el que se le otorga el agrupamiento de personal docente. Que el adicional por título, percibido según consta en sus recibos de haberes pudo ser válidamente interpretado por la agente como que el mismo le correspondía atento a su designación  en la  “Guardería Maestro Aguirre” como “profesora de la Escuela Municipal de Danzas folklóric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ue Decreto N° 069/06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según Resolución N°007/00, de fecha 07 de marzo de 2000 y Decreto N°439. Que asimismo por la edad de los destinatarios y características de las tareas que efectuaba la agente Luna en la Guardería Damas Patricias Mendocinas, resulta razonable presumir que la misma consideraba que dichas tareas no debían ser realizadas exclusivamente por personal con título de profesora preescolar según lo exigido por el art. 145° de la Ord. 5248, conforme las particulares funciones encomendadas a los docentes por el art. 142°del mismo ordenamiento legal, a saber: </w:t>
      </w:r>
      <w:r>
        <w:rPr>
          <w:rFonts w:cs="Arial" w:ascii="Arial" w:hAnsi="Arial"/>
          <w:i/>
          <w:sz w:val="22"/>
          <w:szCs w:val="22"/>
        </w:rPr>
        <w:t>“</w:t>
      </w:r>
      <w:r>
        <w:rPr>
          <w:rFonts w:cs="Arial" w:ascii="Arial" w:hAnsi="Arial"/>
          <w:i/>
          <w:sz w:val="22"/>
          <w:szCs w:val="22"/>
          <w:u w:val="single"/>
        </w:rPr>
        <w:t xml:space="preserve">Del Personal docente municipal </w:t>
      </w:r>
      <w:r>
        <w:rPr>
          <w:rFonts w:cs="Arial" w:ascii="Arial" w:hAnsi="Arial"/>
          <w:i/>
          <w:sz w:val="22"/>
          <w:szCs w:val="22"/>
        </w:rPr>
        <w:t xml:space="preserve"> Art. 142º) El presente título comprende a todo el personal que en virtud de acto administrativo emanado de autoridad competente, prestan servicios remunerados en dependencias de la Municipalidad de San Francisco, que desempeñan tareas docentes, tanto lo hagan en forma permanente como transitoria.</w:t>
        <w:tab/>
        <w:t xml:space="preserve">A los fines del presente artículo, se entiende como docente a quien imparte, dirige, fiscaliza y orienta la educación general y la enseñanza sistematizada en los distintos organismos sujetándose a normas pedagógicas y reuniendo los títulos  y requisitos exigidos en el presente régime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por todo lo expuesto, no existiendo pruebas que tengan el grado de relevancia convictiva necesaria para poder dar por probados los hechos por  los que se acusó a la agente Silvia Rosa Luna, Leg. 216, corresponde por el principio del beneficio de la duda que legalmente le asiste a ésta, dejar sin efecto la acusación, dictando el sobreseimiento de la mencionada agente municipal en el Expte. N° 0078-SGG/2005;</w:t>
      </w:r>
    </w:p>
    <w:p>
      <w:pPr>
        <w:pStyle w:val="Normal"/>
        <w:jc w:val="both"/>
        <w:rPr>
          <w:rFonts w:ascii="Arial" w:hAnsi="Arial" w:cs="Arial"/>
          <w:b/>
          <w:b/>
          <w:sz w:val="22"/>
          <w:szCs w:val="22"/>
        </w:rPr>
      </w:pPr>
      <w:r>
        <w:rPr>
          <w:rFonts w:cs="Arial" w:ascii="Arial" w:hAnsi="Arial"/>
          <w:sz w:val="22"/>
          <w:szCs w:val="22"/>
        </w:rPr>
        <w:tab/>
      </w:r>
    </w:p>
    <w:p>
      <w:pPr>
        <w:pStyle w:val="Normal"/>
        <w:jc w:val="both"/>
        <w:rPr/>
      </w:pPr>
      <w:r>
        <w:rPr>
          <w:rFonts w:eastAsia="Arial" w:cs="Arial" w:ascii="Arial" w:hAnsi="Arial"/>
          <w:b/>
          <w:sz w:val="22"/>
          <w:szCs w:val="22"/>
        </w:rPr>
        <w:t xml:space="preserve">                                                       </w:t>
      </w:r>
      <w:r>
        <w:rPr>
          <w:rFonts w:cs="Arial" w:ascii="Arial" w:hAnsi="Arial"/>
          <w:sz w:val="22"/>
          <w:szCs w:val="22"/>
        </w:rPr>
        <w:t xml:space="preserve">Por todo ello, el Intendente Municipal, en uso de sus facultade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DECRET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851" w:hanging="851"/>
        <w:jc w:val="both"/>
        <w:rPr/>
      </w:pPr>
      <w:r>
        <w:rPr>
          <w:rFonts w:cs="Arial" w:ascii="Arial" w:hAnsi="Arial"/>
          <w:b/>
          <w:sz w:val="22"/>
          <w:szCs w:val="22"/>
        </w:rPr>
        <w:t>Art.1°)</w:t>
      </w:r>
      <w:r>
        <w:rPr>
          <w:rFonts w:cs="Arial" w:ascii="Arial" w:hAnsi="Arial"/>
          <w:sz w:val="22"/>
          <w:szCs w:val="22"/>
        </w:rPr>
        <w:t xml:space="preserve"> </w:t>
      </w:r>
      <w:r>
        <w:rPr>
          <w:rFonts w:cs="Arial" w:ascii="Arial" w:hAnsi="Arial"/>
          <w:b/>
          <w:i/>
          <w:sz w:val="22"/>
          <w:szCs w:val="22"/>
        </w:rPr>
        <w:t xml:space="preserve">SOBRESEER </w:t>
      </w:r>
      <w:r>
        <w:rPr>
          <w:rFonts w:cs="Arial" w:ascii="Arial" w:hAnsi="Arial"/>
          <w:sz w:val="22"/>
          <w:szCs w:val="22"/>
        </w:rPr>
        <w:t xml:space="preserve">a la agente municipal </w:t>
      </w:r>
      <w:r>
        <w:rPr>
          <w:rFonts w:cs="Arial" w:ascii="Arial" w:hAnsi="Arial"/>
          <w:b/>
          <w:sz w:val="22"/>
          <w:szCs w:val="22"/>
        </w:rPr>
        <w:t>Silvia Rosa Luna, Leg. 216</w:t>
      </w:r>
      <w:r>
        <w:rPr>
          <w:rFonts w:cs="Arial" w:ascii="Arial" w:hAnsi="Arial"/>
          <w:sz w:val="22"/>
          <w:szCs w:val="22"/>
        </w:rPr>
        <w:t>, en virtud de los considerandos anteriormente citados.-</w:t>
      </w:r>
    </w:p>
    <w:p>
      <w:pPr>
        <w:pStyle w:val="Normal"/>
        <w:jc w:val="both"/>
        <w:rPr>
          <w:rFonts w:ascii="Arial" w:hAnsi="Arial" w:cs="Arial"/>
          <w:b/>
          <w:b/>
          <w:sz w:val="22"/>
          <w:szCs w:val="22"/>
        </w:rPr>
      </w:pPr>
      <w:r>
        <w:rPr>
          <w:rFonts w:cs="Arial" w:ascii="Arial" w:hAnsi="Arial"/>
          <w:b/>
          <w:sz w:val="22"/>
          <w:szCs w:val="22"/>
        </w:rPr>
      </w:r>
    </w:p>
    <w:p>
      <w:pPr>
        <w:pStyle w:val="Normal"/>
        <w:ind w:left="851" w:hanging="851"/>
        <w:jc w:val="both"/>
        <w:rPr/>
      </w:pPr>
      <w:r>
        <w:rPr>
          <w:rFonts w:cs="Arial" w:ascii="Arial" w:hAnsi="Arial"/>
          <w:b/>
          <w:sz w:val="22"/>
          <w:szCs w:val="22"/>
        </w:rPr>
        <w:t>Art.2°)</w:t>
      </w:r>
      <w:r>
        <w:rPr>
          <w:rFonts w:cs="Arial" w:ascii="Arial" w:hAnsi="Arial"/>
          <w:sz w:val="22"/>
          <w:szCs w:val="22"/>
        </w:rPr>
        <w:t xml:space="preserve"> </w:t>
      </w:r>
      <w:r>
        <w:rPr>
          <w:rFonts w:cs="Arial" w:ascii="Arial" w:hAnsi="Arial"/>
          <w:b/>
          <w:i/>
          <w:sz w:val="22"/>
          <w:szCs w:val="22"/>
        </w:rPr>
        <w:t>PROTOCOLÍCESE</w:t>
      </w:r>
      <w:r>
        <w:rPr>
          <w:rFonts w:cs="Arial" w:ascii="Arial" w:hAnsi="Arial"/>
          <w:sz w:val="22"/>
          <w:szCs w:val="22"/>
        </w:rPr>
        <w:t>, pase a Dirección de Recursos Humanos, notifíquese, archív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PARTAMENTO EJECUTIV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N FRANCISCO   11  DE ABRIL DE 2006</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37:00Z</dcterms:created>
  <dc:creator>PC</dc:creator>
  <dc:description/>
  <dc:language>en-US</dc:language>
  <cp:lastModifiedBy>PC</cp:lastModifiedBy>
  <dcterms:modified xsi:type="dcterms:W3CDTF">2006-07-18T15:38:00Z</dcterms:modified>
  <cp:revision>1</cp:revision>
  <dc:subject/>
  <dc:title>DECRETO N° 069/06</dc:title>
</cp:coreProperties>
</file>