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67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249-SEF/02, elevado a este Departamento Ejecutivo obra la renuncia al cargo presentada por el agente ARTURO VIDAL GUZMAN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6302, expedida por la Caja de Jubilaciones, Pensiones y Retiros de Córdoba a partir del 08 de abril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ARTURO VIDAL GUZMAN, Clase: 1942, L.E. Nº: 06.434.506, quien revista como Personal Técnico – Categoría 08 -   del presupuesto vigente, a partir del 08 de abril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-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0 de abril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8:00Z</dcterms:created>
  <dc:creator>.</dc:creator>
  <dc:description/>
  <dc:language>en-US</dc:language>
  <cp:lastModifiedBy>PC</cp:lastModifiedBy>
  <cp:lastPrinted>2006-04-11T10:48:00Z</cp:lastPrinted>
  <dcterms:modified xsi:type="dcterms:W3CDTF">2006-07-21T12:38:00Z</dcterms:modified>
  <cp:revision>2</cp:revision>
  <dc:subject/>
  <dc:title>DECRETO Nº 139/05</dc:title>
</cp:coreProperties>
</file>