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065/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VISTO: Q</w:t>
      </w:r>
      <w:r>
        <w:rPr/>
        <w:t xml:space="preserve">ue en el Expediente Nº 0130-SEF/03, elevado a este Departamento Ejecutivo obra la renuncia al cargo presentada por la agente GRACIELA OTILIA VARELA, en razón de acogerse a los beneficios de la </w:t>
      </w:r>
      <w:r>
        <w:rPr>
          <w:b/>
          <w:bCs/>
        </w:rPr>
        <w:t>Jubilación Ordinaria</w:t>
      </w:r>
      <w:r>
        <w:rPr/>
        <w:t>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 xml:space="preserve">-Que el mencionado agente ha sido beneficiado con </w:t>
      </w:r>
      <w:r>
        <w:rPr>
          <w:b/>
          <w:bCs/>
        </w:rPr>
        <w:t xml:space="preserve">Jubilación Ordinaria </w:t>
      </w:r>
      <w:r>
        <w:rPr/>
        <w:t>mediante Resolución Nº 266307, expedida por la Caja de Jubilaciones, Pensiones y Retiros de Córdoba a partir del 07 de abril del año 2006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Que este Departamento Ejecutivo no presenta inconvenientes para acceder a lo solicitado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1º).- ACEPTASE</w:t>
      </w:r>
      <w:r>
        <w:rPr/>
        <w:t xml:space="preserve"> la renuncia presentada por la agente GRACIELA OTILIA VARELA, Clase: 1950, M.I. Nº: 06.227.922, quien revista como Personal Superior Jerárquico – Categoría 10 -   del presupuesto vigente, a partir del 07 de abril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/>
        <w:t xml:space="preserve"> 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d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 la interesada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 Secretaría General (Dirección de Recursos Humanos) y la Administra-ción General de Ingresos Público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07 de abril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39:00Z</dcterms:created>
  <dc:creator>.</dc:creator>
  <dc:description/>
  <dc:language>en-US</dc:language>
  <cp:lastModifiedBy>PC</cp:lastModifiedBy>
  <cp:lastPrinted>2006-04-11T08:50:00Z</cp:lastPrinted>
  <dcterms:modified xsi:type="dcterms:W3CDTF">2006-07-21T12:39:00Z</dcterms:modified>
  <cp:revision>2</cp:revision>
  <dc:subject/>
  <dc:title>DECRETO Nº 139/05</dc:title>
</cp:coreProperties>
</file>