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O  Nº 063/06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</w:rPr>
        <w:t>PRESUPUESTO GENERAL DE GASTOS</w:t>
      </w:r>
    </w:p>
    <w:p>
      <w:pPr>
        <w:pStyle w:val="Heading5"/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5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  <w:t xml:space="preserve">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5-3-Profesional III                    0,00         20.000,00         20.000,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5-5-Profesional V          132.065,28        35.000,00       167.065,2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7-Aporte ART……….          139.580,22         14.000,00       153.580,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-1-I-13-Complem. Ord.4859   2.810.689,60       250.000,00     3.060.689,6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-1-VIII-1-6-Ctro.Cív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zas Pcas, Parques 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os………………………       123.000,00         80.000,00       203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……………………… $ 3.205.335,10   $ 399.000,00   $ 3.604.335,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P.V.            P.DISMIN.         P.RECTIFIC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6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s Salariales………     10.539,58          10.500,00                39,58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4-Personal Administr.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al  de Obras Sanitrarias     2.968.133,86       308.500,00     2.659.633,86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7-Planes de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vienda  …………………    </w:t>
      </w:r>
      <w:r>
        <w:rPr>
          <w:rFonts w:cs="Arial" w:ascii="Arial" w:hAnsi="Arial"/>
          <w:sz w:val="22"/>
          <w:szCs w:val="22"/>
          <w:u w:val="single"/>
        </w:rPr>
        <w:t>21.320.000,00         80.000,00   21.240.0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................................$24.298.673,44   $399.000,00 $ 23.899.673,4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ing2"/>
        <w:ind w:left="1417" w:hanging="14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  $ 399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  $ </w:t>
      </w:r>
      <w:r>
        <w:rPr>
          <w:rFonts w:cs="Arial" w:ascii="Arial" w:hAnsi="Arial"/>
          <w:sz w:val="22"/>
          <w:szCs w:val="22"/>
          <w:u w:val="single"/>
        </w:rPr>
        <w:t>399.000,00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3*)</w:t>
        <w:tab/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 FRANCISCO 06 DE ABRIL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6:00Z</dcterms:created>
  <dc:creator>PC</dc:creator>
  <dc:description/>
  <dc:language>en-US</dc:language>
  <cp:lastModifiedBy>PC</cp:lastModifiedBy>
  <dcterms:modified xsi:type="dcterms:W3CDTF">2006-07-18T15:27:00Z</dcterms:modified>
  <cp:revision>1</cp:revision>
  <dc:subject/>
  <dc:title>D E C R E T O  Nº 063/06</dc:title>
</cp:coreProperties>
</file>