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57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3960"/>
        <w:jc w:val="both"/>
        <w:rPr/>
      </w:pPr>
      <w:r>
        <w:rPr>
          <w:b/>
        </w:rPr>
        <w:t xml:space="preserve">VISTO: </w:t>
      </w:r>
      <w:r>
        <w:rPr>
          <w:bCs/>
        </w:rPr>
        <w:t xml:space="preserve">el decreto Nº 328-SG/05, por el cual el Departamento Ejecutivo Municipal convoca a concurso interno destinado a cubrir un cargo de </w:t>
      </w:r>
      <w:r>
        <w:rPr>
          <w:bCs/>
          <w:lang w:val="es-AR"/>
        </w:rPr>
        <w:t>“JEFE DE DIVISION INMUEBLES”</w:t>
      </w:r>
      <w:r>
        <w:rPr>
          <w:bCs/>
        </w:rPr>
        <w:t>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ind w:left="902" w:firstLine="3958"/>
        <w:rPr/>
      </w:pPr>
      <w:r>
        <w:rPr/>
        <w:t xml:space="preserve">-Que instruido el concurso de acuerdo a lo establecido en la Ordenanza 5248, el Departamento Ejecutivo Municipal dispuso la constitución de la correspondiente </w:t>
      </w:r>
      <w:r>
        <w:rPr>
          <w:i/>
          <w:iCs/>
        </w:rPr>
        <w:t>Junta Examinadora</w:t>
      </w:r>
      <w:r>
        <w:rPr/>
        <w:t xml:space="preserve"> a cargo de la calificación de los aspirantes a promoción; </w:t>
      </w:r>
    </w:p>
    <w:p>
      <w:pPr>
        <w:pStyle w:val="Sangra2detindependiente"/>
        <w:ind w:left="902" w:firstLine="3958"/>
        <w:rPr/>
      </w:pPr>
      <w:r>
        <w:rPr/>
        <w:t xml:space="preserve">-Que publicado el llamado a concurso se confirmaron cuatro inscripciones mediante la presentación de antecedentes (fs 23 a 51); a saber: 1- Sra. BAZZANI LAURA EMILIA, 2- Sra. ZALAZAR OLGA SUSANA, 3- Sra. </w:t>
      </w:r>
      <w:r>
        <w:rPr>
          <w:lang w:val="es-AR"/>
        </w:rPr>
        <w:t xml:space="preserve">BISCHOFF YANY MARIA ESTHER y 4- la Sra. </w:t>
      </w:r>
      <w:r>
        <w:rPr/>
        <w:t>BAGNARELLI SUSY NOEMÍ,  por lo cual se procede a evaluar a dichas postulantes;</w:t>
      </w:r>
    </w:p>
    <w:p>
      <w:pPr>
        <w:pStyle w:val="Sangra2detindependiente"/>
        <w:ind w:left="902" w:firstLine="3958"/>
        <w:rPr/>
      </w:pPr>
      <w:r>
        <w:rPr/>
        <w:t xml:space="preserve">-Que la </w:t>
      </w:r>
      <w:r>
        <w:rPr>
          <w:i/>
          <w:iCs/>
        </w:rPr>
        <w:t>Junta Examinadora</w:t>
      </w:r>
      <w:r>
        <w:rPr/>
        <w:t xml:space="preserve"> procedió a la Verificación y Análisis de Antecedentes (fs 21 y 22) alcanzando las postulantes por Títulos Oficiales y Capacitación y por Antecedentes Laborales los siguientes puntajes: postulante Nº 1- 3,20 y 13,00 puntos; postulante Nº 2- 2,00 y 13,00; postulante Nº 3- 3,00 y 20,84 puntos y postulante Nº 4- 0,40 y 15,75 puntos;</w:t>
      </w:r>
    </w:p>
    <w:p>
      <w:pPr>
        <w:pStyle w:val="Sangra2detindependiente"/>
        <w:ind w:left="902" w:firstLine="3958"/>
        <w:rPr/>
      </w:pPr>
      <w:r>
        <w:rPr/>
        <w:t>-Que se dispuso un examen escrito (fs 56 a 71) por el cual la postulante Nº 1- obtiene 23,00 puntos; la Nº 2- 24,50; la Nº 3- 29,00 y la Nº 4- 13,50 puntos;</w:t>
      </w:r>
    </w:p>
    <w:p>
      <w:pPr>
        <w:pStyle w:val="Sangra2detindependiente"/>
        <w:ind w:left="902" w:firstLine="3958"/>
        <w:rPr/>
      </w:pPr>
      <w:r>
        <w:rPr/>
        <w:t xml:space="preserve">-Que la </w:t>
      </w:r>
      <w:r>
        <w:rPr>
          <w:i/>
          <w:iCs/>
        </w:rPr>
        <w:t>Junta Examinadora</w:t>
      </w:r>
      <w:r>
        <w:rPr/>
        <w:t xml:space="preserve"> procede a realizar una entrevista personal (fs 72) con la cual la postulante Nº 1- alcanza 8,50 puntos; la Nº 2- 9,50; la Nº 3- 10 y la Nº 4- 10 puntos;</w:t>
      </w:r>
    </w:p>
    <w:p>
      <w:pPr>
        <w:pStyle w:val="Sangra2detindependiente"/>
        <w:ind w:left="902" w:firstLine="3958"/>
        <w:rPr/>
      </w:pPr>
      <w:r>
        <w:rPr/>
        <w:t xml:space="preserve">-Que cumplidas todas las instancias evaluatorias, la postulante Nº 1- alcanzó los 47,70 puntos; la Nº 2- 49,00 puntos; la Nº 3- 62,84 y la Nº 4- 39,65 puntos, por lo que la </w:t>
      </w:r>
      <w:r>
        <w:rPr>
          <w:i/>
          <w:iCs/>
        </w:rPr>
        <w:t>Junta Examinadora</w:t>
      </w:r>
      <w:r>
        <w:rPr/>
        <w:t xml:space="preserve"> da por </w:t>
      </w:r>
      <w:r>
        <w:rPr>
          <w:b/>
          <w:bCs/>
        </w:rPr>
        <w:t>APROBADO</w:t>
      </w:r>
      <w:r>
        <w:rPr/>
        <w:t xml:space="preserve"> el concurso a las cuatro aspirantes;</w:t>
      </w:r>
    </w:p>
    <w:p>
      <w:pPr>
        <w:pStyle w:val="Sangra2detindependiente"/>
        <w:ind w:left="902" w:firstLine="3958"/>
        <w:rPr/>
      </w:pPr>
      <w:r>
        <w:rPr/>
        <w:t xml:space="preserve">-Que el órgano de evaluación conformó el correspondiente Orden de Mérito, mediante Acta de fecha veintiuno de marzo ppdo. obrante a fs. 73; resultados que fueron publicados durante cinco días hábiles desde el 28 de marzo y hasta el tres de abril de 2006; </w:t>
      </w:r>
    </w:p>
    <w:p>
      <w:pPr>
        <w:pStyle w:val="Sangra2detindependiente"/>
        <w:ind w:left="902" w:firstLine="3958"/>
        <w:rPr/>
      </w:pPr>
      <w:r>
        <w:rPr/>
        <w:t>-Que elevados estos antecedentes al Departamento Ejecutivo y vencidos todos los plazos previstos en la normativa vigente; no habiendo impugnaciones interpuestas al respecto, corresponde sin más tener por aceptado el Orden de Mérito definitivo conformado por la Junta Examinadora y proceder a la designación correspondiente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-Por ello el Intendente Municipal, en uso de sus facultades,</w:t>
      </w:r>
    </w:p>
    <w:p>
      <w:pPr>
        <w:pStyle w:val="Normal"/>
        <w:ind w:firstLine="2342"/>
        <w:jc w:val="right"/>
        <w:rPr>
          <w:b/>
          <w:b/>
          <w:u w:val="single"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...///</w:t>
      </w:r>
    </w:p>
    <w:p>
      <w:pPr>
        <w:pStyle w:val="Heading1"/>
        <w:ind w:left="1620" w:hanging="0"/>
        <w:jc w:val="left"/>
        <w:rPr>
          <w:b w:val="false"/>
          <w:b w:val="false"/>
          <w:u w:val="none"/>
        </w:rPr>
      </w:pPr>
      <w:r>
        <w:rPr>
          <w:b w:val="false"/>
        </w:rPr>
        <w:t>(SIGUE DECRETO Nº 057/06)</w:t>
      </w:r>
    </w:p>
    <w:p>
      <w:pPr>
        <w:pStyle w:val="Heading1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TENER POR ACEPTADO, VÁLIDO Y FIRME</w:t>
      </w:r>
      <w:r>
        <w:rPr>
          <w:bCs/>
        </w:rPr>
        <w:t xml:space="preserve">, la totalidad de lo actuado y los resultados arribados por la Junta Examinadora a cargo del </w:t>
      </w:r>
      <w:r>
        <w:rPr>
          <w:bCs/>
          <w:i/>
          <w:iCs/>
        </w:rPr>
        <w:t>“Concurso de Cargo de Jefe División Inmuebles”</w:t>
      </w:r>
      <w:r>
        <w:rPr>
          <w:bCs/>
        </w:rPr>
        <w:t xml:space="preserve"> ya explicitado en los considerandos y que obran en el presente expediente.-</w:t>
      </w:r>
    </w:p>
    <w:p>
      <w:pPr>
        <w:pStyle w:val="Normal"/>
        <w:ind w:left="1622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 DESIGNASE,</w:t>
      </w:r>
      <w:r>
        <w:rPr>
          <w:bCs/>
        </w:rPr>
        <w:t xml:space="preserve"> en consecuencia, desde del día cuatro de abril del corriente año en el cargo </w:t>
      </w:r>
      <w:r>
        <w:rPr>
          <w:b/>
        </w:rPr>
        <w:t xml:space="preserve">Jefe de División Inmuebles - </w:t>
      </w:r>
      <w:r>
        <w:rPr>
          <w:bCs/>
        </w:rPr>
        <w:t xml:space="preserve">Categoría 12, Agrupamiento B, del Estatuto - Escalafón del Personal Municipal, Ordenanza Nº 5248/03, a la Sra. BISCHOFF YANY MARIA ESTHER, Clase:1963, D.N.I. Nº: 16326783, Legajo Nº 455.- 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 Secretaría General (Dirección de Recursos Humanos) y Administración General de Ingresos Público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 xml:space="preserve">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4 de abril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left="902" w:firstLine="43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34:00Z</dcterms:created>
  <dc:creator>.</dc:creator>
  <dc:description/>
  <dc:language>en-US</dc:language>
  <cp:lastModifiedBy>p</cp:lastModifiedBy>
  <cp:lastPrinted>2006-04-04T11:37:00Z</cp:lastPrinted>
  <dcterms:modified xsi:type="dcterms:W3CDTF">2006-08-15T15:34:00Z</dcterms:modified>
  <cp:revision>2</cp:revision>
  <dc:subject/>
  <dc:title>DECRETO Nº 139/05</dc:title>
</cp:coreProperties>
</file>