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t>D E C R E T O  Nº 051/06</w:t>
      </w:r>
    </w:p>
    <w:p>
      <w:pPr>
        <w:pStyle w:val="Textosinformato"/>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VISTO: Que  en  el  Expediente Nº 0030-SG-/06, obran antecedentes de licencia por enfermedad de largo trata-miento del agente RAUL CASIANO CENIZO; y</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pPr>
      <w:r>
        <w:rPr>
          <w:rFonts w:eastAsia="MS Mincho;ＭＳ 明朝" w:cs="Bell MT;Times New Roman" w:ascii="Bell MT;Times New Roman" w:hAnsi="Bell MT;Times New Roman"/>
          <w:sz w:val="24"/>
          <w:u w:val="single"/>
        </w:rPr>
        <w:t>C O N S I D E R A N D O</w:t>
      </w:r>
      <w:r>
        <w:rPr>
          <w:rFonts w:eastAsia="MS Mincho;ＭＳ 明朝" w:cs="Bell MT;Times New Roman" w:ascii="Bell MT;Times New Roman" w:hAnsi="Bell MT;Times New Roman"/>
          <w:sz w:val="24"/>
        </w:rPr>
        <w:t>:</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 xml:space="preserve">-Que según los certificados médicos presentados y el informe del Departamento de Medicina Laboral, indican que las causales de incapacidad del agente para cumplir sus tareas se mantienen, por lo que corresponde otorgar segundo período de licencia por enfermedad  por el término de seis (6) meses con la percepción del 100% (ciento por ciento) de sus haberes mensuales, </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 Que  atento a lo dispuesto por el Art.31º) Inc.b ) de la Ordenanza Nº 5248, acuerda los beneficios solicitados;</w:t>
      </w:r>
    </w:p>
    <w:p>
      <w:pPr>
        <w:pStyle w:val="Textosinformato"/>
        <w:jc w:val="both"/>
        <w:rPr>
          <w:rFonts w:eastAsia="MS Mincho;ＭＳ 明朝"/>
        </w:rPr>
      </w:pPr>
      <w:r>
        <w:rPr>
          <w:rFonts w:eastAsia="Bell MT;Times New Roman" w:cs="Bell MT;Times New Roman" w:ascii="Bell MT;Times New Roman" w:hAnsi="Bell MT;Times New Roman"/>
          <w:sz w:val="24"/>
        </w:rPr>
        <w:t xml:space="preserve">                                                                        </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Por ello, el Intendente Municipal, en uso de sus facultades;</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t>D E C R E T A :</w:t>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Art.1º).-OTORGASE licencia por enfermedad, por el término de (6) meses segundo semestre con goce del 100% (ciento por ciento) de los haberes mensuales, con retroactividad al 30 de marzo de 2006 al agente RAUL CASIANO CENIZO, Clase:1939, L.E.Nº 6.428.143, Legajo Nº: 152, quien revista como Personal Superior Jerárquico- Categoría 10 - del Presupuesto vigente.-</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Art.2º).- La Dirección de Recursos Humanos, tomará  debida nota de lo establecido en los artículos anteriores, haciendo las anotaciones de rigor en sus registros respectivos, a la vez que notificará  al interesado del contenido del presente Decreto.-</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Art.3º).-PROTOCOLICESE,  dése al Registro Municipal, tomen conocimiento la Secretaría de Economía (Dirección de Recursos Humanos) y áreas correspondientes, cumplimentado, archívese.-</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 xml:space="preserve">DEPARTAMENTO EJECUTIVO,      </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San Francisco, 03 de abril de 2006.-</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sectPr>
      <w:type w:val="nextPage"/>
      <w:pgSz w:w="12240" w:h="20160"/>
      <w:pgMar w:left="2268" w:right="1814" w:gutter="0" w:header="0" w:top="328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altName w:val="Times New Roman"/>
    <w:charset w:val="00"/>
    <w:family w:val="roman"/>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51:00Z</dcterms:created>
  <dc:creator>a</dc:creator>
  <dc:description/>
  <dc:language>en-US</dc:language>
  <cp:lastModifiedBy>PC</cp:lastModifiedBy>
  <cp:lastPrinted>2006-04-03T12:23:00Z</cp:lastPrinted>
  <dcterms:modified xsi:type="dcterms:W3CDTF">2006-07-21T12:51:00Z</dcterms:modified>
  <cp:revision>2</cp:revision>
  <dc:subject/>
  <dc:title>D E C R E T O  Nº ---/02</dc:title>
</cp:coreProperties>
</file>