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047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La Ordenanza Nº 5478 mediante la cual se organiza el Estado Municipal, determinando la nueva estructura de funcionamiento, competencia y responsabilidad de cada funcionario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Que mediante la mencionada  Ordenanza se jerarquiza el área de Desarrollo Económico, llevándolo al rango de Secretaría en virtud de la vigorosa actividad que ha tenido y tendrá el Municipio en relación al Parque Industrial y a los proyectos futuros que se llevarán a cabo y redundarán en beneficios económicos para la comunidad en gen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Lic. Leonardo Beccaría, reúne las condiciones personales y técnicas que hacen conveniente su designación como Secretario de Desarrollo Económico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sz w:val="24"/>
          <w:szCs w:val="24"/>
        </w:rPr>
        <w:t>DESIGNASE</w:t>
      </w:r>
      <w:r>
        <w:rPr>
          <w:rFonts w:cs="Arial" w:ascii="Arial" w:hAnsi="Arial"/>
          <w:sz w:val="24"/>
          <w:szCs w:val="24"/>
        </w:rPr>
        <w:t xml:space="preserve"> al  </w:t>
      </w:r>
      <w:r>
        <w:rPr>
          <w:rFonts w:cs="Arial" w:ascii="Arial" w:hAnsi="Arial"/>
          <w:b/>
          <w:sz w:val="24"/>
          <w:szCs w:val="24"/>
        </w:rPr>
        <w:t>LIC. LEONARDO BECCARIA</w:t>
      </w:r>
      <w:r>
        <w:rPr>
          <w:rFonts w:cs="Arial" w:ascii="Arial" w:hAnsi="Arial"/>
          <w:sz w:val="24"/>
          <w:szCs w:val="24"/>
        </w:rPr>
        <w:t xml:space="preserve">, D.N.I. N° 22.953.567, como </w:t>
      </w:r>
      <w:r>
        <w:rPr>
          <w:rFonts w:cs="Arial" w:ascii="Arial" w:hAnsi="Arial"/>
          <w:b/>
          <w:sz w:val="24"/>
          <w:szCs w:val="24"/>
        </w:rPr>
        <w:t>Secretario de Desarrollo Económic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 se hará cargo de sus funciones en el día de la fecha prestando previamente juramento.-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851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2°) La erogación que demande el cumplimiento de lo establecido precedentemente se imputará al Anexo I – Inciso 1 –Partida Principal I –Item 2 – Sub-item1 – Partida I – PERSONAL CONTRATADO del vigente.-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comuníquese,     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N FRANCISCO 28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5:00Z</dcterms:created>
  <dc:creator>PC</dc:creator>
  <dc:description/>
  <dc:language>en-US</dc:language>
  <cp:lastModifiedBy>PC</cp:lastModifiedBy>
  <dcterms:modified xsi:type="dcterms:W3CDTF">2006-05-05T13:45:00Z</dcterms:modified>
  <cp:revision>1</cp:revision>
  <dc:subject/>
  <dc:title>DECRETO Nº 047/06</dc:title>
</cp:coreProperties>
</file>