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ECRETO Nº 045/0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>: La Ordenanza Nº 5478 mediante la cual se organiza el Estado Municipal, determinando la nueva estructura de funcionamiento, competencia y responsabilidad de cada funcionario; 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Que la mencionada Ordenanza crea  el cargo de Secretario de Economía, con el fin de unificar en una sola área lo referente a ingresos y egresos, de manera que se pueda intensificar el control, planificación, responsabilidades que garanticen el buen manejo de los fondos públicos en beneficio a los interese municipales;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Que el Cr. José Rafael Ramos, reúne las condiciones personales y técnicas que hacen conveniente su designación como Secretario de Economía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Que el Art. 49° inc.16 de la Ley Orgánica Municipal  N° 8102 faculta del Poder Ejecutivo a nombrar y remover funcionarios a su cargo de acuerdo a la normativa vig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Por ello el Intendente Municipal en uso de sus facult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Art.1°)   </w:t>
      </w:r>
      <w:r>
        <w:rPr>
          <w:rFonts w:cs="Arial" w:ascii="Arial" w:hAnsi="Arial"/>
          <w:b/>
          <w:sz w:val="24"/>
          <w:szCs w:val="24"/>
        </w:rPr>
        <w:t>DESIGNASE</w:t>
      </w:r>
      <w:r>
        <w:rPr>
          <w:rFonts w:cs="Arial" w:ascii="Arial" w:hAnsi="Arial"/>
          <w:sz w:val="24"/>
          <w:szCs w:val="24"/>
        </w:rPr>
        <w:t xml:space="preserve"> al  </w:t>
      </w:r>
      <w:r>
        <w:rPr>
          <w:rFonts w:cs="Arial" w:ascii="Arial" w:hAnsi="Arial"/>
          <w:b/>
          <w:sz w:val="24"/>
          <w:szCs w:val="24"/>
        </w:rPr>
        <w:t>CR. JOSE RAFAEL RAMOS</w:t>
      </w:r>
      <w:r>
        <w:rPr>
          <w:rFonts w:cs="Arial" w:ascii="Arial" w:hAnsi="Arial"/>
          <w:sz w:val="24"/>
          <w:szCs w:val="24"/>
        </w:rPr>
        <w:t xml:space="preserve">, D.N.I. N° 12.333.930, como </w:t>
      </w:r>
      <w:r>
        <w:rPr>
          <w:rFonts w:cs="Arial" w:ascii="Arial" w:hAnsi="Arial"/>
          <w:b/>
          <w:sz w:val="24"/>
          <w:szCs w:val="24"/>
        </w:rPr>
        <w:t>Secretario de Economí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 se hará cargo de sus funciones en el día de la fecha prestando previamente juramento.-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2°)  La erogación que demande el cumplimiento de lo establecido precedentemente se imputará al Anexo I – Inciso 1 –Partida Principal I –Item 2 – Sub-item1 – Partida I – PERSONAL CONTRATADO del vigente.- 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3°)  </w:t>
      </w:r>
      <w:r>
        <w:rPr>
          <w:rFonts w:cs="Arial" w:ascii="Arial" w:hAnsi="Arial"/>
          <w:b/>
          <w:i/>
          <w:sz w:val="24"/>
          <w:szCs w:val="24"/>
        </w:rPr>
        <w:t>PROTOCOLICESE</w:t>
      </w:r>
      <w:r>
        <w:rPr>
          <w:rFonts w:cs="Arial" w:ascii="Arial" w:hAnsi="Arial"/>
          <w:sz w:val="24"/>
          <w:szCs w:val="24"/>
        </w:rPr>
        <w:t xml:space="preserve">, dese al Registro Municipal, comuníquese,      cumplimentado archívese.  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EJECUTIV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AN FRANCISCO 28 DE MARZ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44:00Z</dcterms:created>
  <dc:creator>PC</dc:creator>
  <dc:description/>
  <dc:language>en-US</dc:language>
  <cp:lastModifiedBy>PC</cp:lastModifiedBy>
  <dcterms:modified xsi:type="dcterms:W3CDTF">2006-05-05T13:44:00Z</dcterms:modified>
  <cp:revision>1</cp:revision>
  <dc:subject/>
  <dc:title>DECRETO Nº 045/06</dc:title>
</cp:coreProperties>
</file>