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038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Que en el Expediente Nº 0002-S.E/06, obra el convenio celebrado con el Centro Educativo Colegio Superior “San Martín” y la Municipalidad de la Ciudad de San Francisco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Que su propósito es el de continuar con el “Sistema de Pasantías No Rentadas” para estudiantes de nivel secundario, regulado por Decreto Nº 340/92 del Poder Ejecutivo Nacional y al que se adhirió esta Municipalidad mediante Ordenanza Nº 3838;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a selección de los Pasantes será realizada por la Institución Educativa en función del perfil y de la cantidad de alumnos que la Municipalidad esté en condiciones  de recepcionar;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os lugares donde se realizarán las Pasantías serán las distintas áreas municipales;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el seguimiento y evaluación de las mismas estará a cargo de la Institución Educativa a través de los docentes tutores y de la Municipalidad a través del Director de Recursos Humanos;  </w:t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</w:t>
      </w:r>
      <w:r>
        <w:rPr>
          <w:rFonts w:cs="Arial" w:ascii="Bell MT;Times New Roman" w:hAnsi="Bell MT;Times New Roman"/>
          <w:szCs w:val="19"/>
        </w:rPr>
        <w:t>- 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/>
          <w:b/>
          <w:b/>
          <w:bCs/>
          <w:szCs w:val="19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 </w:t>
      </w: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Indent"/>
        <w:tabs>
          <w:tab w:val="clear" w:pos="708"/>
          <w:tab w:val="left" w:pos="1309" w:leader="none"/>
        </w:tabs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1º).- APRUEBASE</w:t>
      </w:r>
      <w:r>
        <w:rPr>
          <w:rFonts w:cs="Bell MT;Times New Roman" w:ascii="Bell MT;Times New Roman" w:hAnsi="Bell MT;Times New Roman"/>
          <w:sz w:val="24"/>
        </w:rPr>
        <w:t xml:space="preserve"> el convenio celebrado con fecha 10 de marzo de 2006 entre la Municipalidad de San Francisco y  el Centro Educativo Colegio Superior  “San Martín” –,  el que forma parte integrante del presente Decreto.- </w:t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ind w:left="0" w:hanging="0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ind w:left="748" w:hanging="935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  <w:r>
        <w:rPr>
          <w:rFonts w:cs="Bell MT;Times New Roman" w:ascii="Bell MT;Times New Roman" w:hAnsi="Bell MT;Times New Roman"/>
          <w:b/>
          <w:bCs/>
          <w:sz w:val="24"/>
        </w:rPr>
        <w:t>Art.2º).- PROTOCOLICESE</w:t>
      </w:r>
      <w:r>
        <w:rPr>
          <w:rFonts w:cs="Bell MT;Times New Roman" w:ascii="Bell MT;Times New Roman" w:hAnsi="Bell MT;Times New Roman"/>
          <w:sz w:val="24"/>
        </w:rPr>
        <w:t>, dése al Registro Municipal, tomen conocimiento la Secretaría General (Dirección de Recursos Humanos) y Secretarías correspondientes, cumplimentado archívese.-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15 de marzo de 2006.-</w:t>
      </w:r>
    </w:p>
    <w:sectPr>
      <w:type w:val="nextPage"/>
      <w:pgSz w:w="12240" w:h="20160"/>
      <w:pgMar w:left="2438" w:right="1304" w:gutter="0" w:header="0" w:top="3402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1:00Z</dcterms:created>
  <dc:creator>a</dc:creator>
  <dc:description/>
  <dc:language>en-US</dc:language>
  <cp:lastModifiedBy>PC</cp:lastModifiedBy>
  <cp:lastPrinted>2006-04-06T12:03:00Z</cp:lastPrinted>
  <dcterms:modified xsi:type="dcterms:W3CDTF">2006-05-18T11:31:00Z</dcterms:modified>
  <cp:revision>2</cp:revision>
  <dc:subject/>
  <dc:title>D E C R E T O    Nº 237/01</dc:title>
</cp:coreProperties>
</file>