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 xml:space="preserve">DECRETO  N° 037/06 </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eastAsia="Arial" w:cs="Arial" w:ascii="Arial" w:hAnsi="Arial"/>
          <w:b/>
        </w:rPr>
        <w:t xml:space="preserve">                                                    </w:t>
      </w:r>
      <w:r>
        <w:rPr>
          <w:rFonts w:cs="Arial" w:ascii="Arial" w:hAnsi="Arial"/>
          <w:b/>
          <w:i/>
        </w:rPr>
        <w:t>VISTO</w:t>
      </w:r>
      <w:r>
        <w:rPr>
          <w:rFonts w:cs="Arial" w:ascii="Arial" w:hAnsi="Arial"/>
        </w:rPr>
        <w:t>: La solicitud presentada por el personal municipal Sr. Héctor Guerrero, Legajo N° 489, que cursa los planes de estudios secundarios para adultos con el objeto de concluir su bachillerato, y</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CONSIDERAND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eastAsia="Arial" w:cs="Arial" w:ascii="Arial" w:hAnsi="Arial"/>
        </w:rPr>
        <w:t xml:space="preserve">                                              </w:t>
      </w:r>
      <w:r>
        <w:rPr>
          <w:rFonts w:cs="Arial" w:ascii="Arial" w:hAnsi="Arial"/>
        </w:rPr>
        <w:t>Que es de interés municipal la capacitación general de su personal dado que tal capacitación redunda directamente en la calidad del trabajo prestado para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tal capacitación se da tanto mediante iniciativas referidas específicamente a las tareas técnicas que los nombrados realizan para el municipio como mediante la obtención de su capacit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tratándose de cursos destinados a iniciar o completar la educación básica y el nivel medio de adultos dictados en el marco de políticas educativas destinadas al sector público, asegura la calidad de educación impartida y exime al municipio de realizar una mayor tarea de control de contenidos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dentro de los derechos que el ESTATUTO DEL PERSONAL DE LA MUNICIPALIDAD DE SAN FRANCISCO –Ordenanza 5248- les reconoce al personal es a su capacitación (Art. 15º, inc. “f”), previéndose también distintas modalidades, éstas no excluyentes, a través de las cuales se implementan cursos de acción destinados a la capacitación del personal. Que el denominador común de tales políticas activas a cargo de la administración municipal es que el costo de su financiamiento se pone a cargo del municipio sea a través de cursos dictados directamente por el Estado o mediante el otorgamiento al personal que desea capacitarse de licencias, franquicias horarias o becas de perfe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la Ordenanza General de Presupuesto vigente prevé expresamente una partida destinada a ASISTENCIA SOCIAL AL PERSONAL (Anexo 1., Inc. 1, Partida principal 1, Ítem 5) destinada precisamente a cubrir este tipo de inversiones, en la que existen fondo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l Departamento Ejecutivo como jefe superior de la  Administración Municipal –Art. 50º, Ley 8102- tiene la responsabilidad de que la gestión municipal apunte a la eficiencia y excelencia en el servicio a la comunidad, lo que tiene directa relación con la capacidad de los agentes públ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e Decreto N° 037/06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l Departamento Ejecutivo, en el marco de las facultades otorgadas por el Anexo II -Régimen de Ayuda destinadas a personas físicas (Art. 6º) de la Ordenanza de Presupuesto vigente, tiene facultades para atender los requerimientos de proyectos educativos hasta la suma de TRESCIENTOS PESOS por cada beneficiario, facultad que si bien se reconoce a la Dirección de Desarrollo Comunitario no es ajena al titular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todo ello, el Señor INTENDENTE MUNICIPAL en uso de sus facul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tab/>
        <w:tab/>
        <w:tab/>
      </w:r>
      <w:r>
        <w:rPr>
          <w:rFonts w:cs="Arial" w:ascii="Arial" w:hAnsi="Arial"/>
          <w:b/>
          <w:bCs/>
          <w:i/>
          <w:u w:val="single"/>
        </w:rPr>
        <w:t>D E C R E T A</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rPr>
        <w:t>Art1º)</w:t>
        <w:tab/>
      </w:r>
      <w:r>
        <w:rPr>
          <w:rFonts w:cs="Arial" w:ascii="Arial" w:hAnsi="Arial"/>
          <w:b/>
          <w:i/>
        </w:rPr>
        <w:t>OTORGASE</w:t>
      </w:r>
      <w:r>
        <w:rPr>
          <w:rFonts w:cs="Arial" w:ascii="Arial" w:hAnsi="Arial"/>
        </w:rPr>
        <w:t xml:space="preserve"> a favor del  Sr. Héctor Guerrero, Legajo N° 489 la ayuda económica solicitada, hasta $ 300,00 (Pesos trescientos), en concepto de reconocimiento por asistir a los cursos dictados por el Establecimiento Educativo de Nivel Superior BAC,  destinados a completar sus estudios secundarios (CBU y Ciclo de especialización con orientación en economía y gestión de las organizaciones) conforme al Plan de Estudios aprobado por Resolución Ministerial nº 1027/98.-</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rt.2º) La  erogación  que demande el cumplimiento de lo establecido precedentemente, se imputará al Anexo I - Inciso 1 –Partida Principal I – Item  5 – </w:t>
      </w:r>
      <w:r>
        <w:rPr>
          <w:rFonts w:cs="Arial" w:ascii="Arial" w:hAnsi="Arial"/>
          <w:b/>
          <w:i/>
        </w:rPr>
        <w:t xml:space="preserve">ASISTENCIA SOCIAL AL PERSONAL                     </w:t>
      </w:r>
      <w:r>
        <w:rPr>
          <w:rFonts w:cs="Arial" w:ascii="Arial" w:hAnsi="Arial"/>
        </w:rPr>
        <w:t>del Presupuesto Vigente.-</w:t>
      </w:r>
    </w:p>
    <w:p>
      <w:pPr>
        <w:pStyle w:val="Normal"/>
        <w:jc w:val="both"/>
        <w:rPr>
          <w:rFonts w:ascii="Arial" w:hAnsi="Arial" w:cs="Arial"/>
        </w:rPr>
      </w:pPr>
      <w:r>
        <w:rPr>
          <w:rFonts w:cs="Arial" w:ascii="Arial" w:hAnsi="Arial"/>
        </w:rPr>
      </w:r>
    </w:p>
    <w:p>
      <w:pPr>
        <w:pStyle w:val="Normal"/>
        <w:widowControl w:val="false"/>
        <w:spacing w:lineRule="atLeast" w:line="240"/>
        <w:ind w:left="720" w:hanging="720"/>
        <w:jc w:val="both"/>
        <w:rPr/>
      </w:pPr>
      <w:r>
        <w:rPr>
          <w:rFonts w:cs="Arial" w:ascii="Arial" w:hAnsi="Arial"/>
        </w:rPr>
        <w:t xml:space="preserve">Art.3º) </w:t>
      </w:r>
      <w:r>
        <w:rPr>
          <w:rFonts w:cs="Arial" w:ascii="Arial" w:hAnsi="Arial"/>
          <w:b/>
          <w:i/>
        </w:rPr>
        <w:t>PROTOCOLICESE,</w:t>
      </w:r>
      <w:r>
        <w:rPr>
          <w:rFonts w:cs="Arial" w:ascii="Arial" w:hAnsi="Arial"/>
        </w:rPr>
        <w:t xml:space="preserve"> dése al Registro Municipal, comuníquese, cumplimentado archívese.-</w:t>
      </w:r>
    </w:p>
    <w:p>
      <w:pPr>
        <w:pStyle w:val="Normal"/>
        <w:widowControl w:val="false"/>
        <w:spacing w:lineRule="atLeast" w:line="240"/>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08 DE MARZ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40:00Z</dcterms:created>
  <dc:creator>PC</dc:creator>
  <dc:description/>
  <dc:language>en-US</dc:language>
  <cp:lastModifiedBy>PC</cp:lastModifiedBy>
  <dcterms:modified xsi:type="dcterms:W3CDTF">2006-05-05T13:40:00Z</dcterms:modified>
  <cp:revision>1</cp:revision>
  <dc:subject/>
  <dc:title>DECRETO  N° 037/06 </dc:title>
</cp:coreProperties>
</file>