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34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030-SEF/03, elevado a este Departamento Ejecutivo obra la renuncia al cargo presentada por el agente TOMAS JUAN CABRERA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5229, expedida por la Caja de Jubilaciones, Pensiones y Retiros de Córdoba a partir del 06 de marz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TOMAS JUAN CABRERA, Clase: 1949, L.E. Nº: 07.692.520, quien revista como Personal Técnico – Categoría 4 -   del presupuesto vigente, a partir del 06 de marz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6 de marz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8:00Z</dcterms:created>
  <dc:creator>.</dc:creator>
  <dc:description/>
  <dc:language>en-US</dc:language>
  <cp:lastModifiedBy>PC</cp:lastModifiedBy>
  <cp:lastPrinted>2006-03-07T07:28:00Z</cp:lastPrinted>
  <dcterms:modified xsi:type="dcterms:W3CDTF">2006-05-18T11:28:00Z</dcterms:modified>
  <cp:revision>2</cp:revision>
  <dc:subject/>
  <dc:title>DECRETO Nº 139/05</dc:title>
</cp:coreProperties>
</file>