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32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VISTO: </w:t>
      </w:r>
      <w:r>
        <w:rPr>
          <w:bCs/>
        </w:rPr>
        <w:t>Los contratos celebrados por el Señor</w:t>
      </w:r>
      <w:r>
        <w:rPr/>
        <w:t xml:space="preserve"> Secretario General y el personal que presta servicios en distintas áreas de las correspondientes Direcciones</w:t>
      </w:r>
      <w:r>
        <w:rPr>
          <w:b/>
        </w:rPr>
        <w:t xml:space="preserve">; </w:t>
      </w:r>
      <w:r>
        <w:rPr/>
        <w:t>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es necesario para el Municipio disponer de personal contratado a efectos de darle solución a las necesidades funcionales de cada área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 xml:space="preserve">-Que se ha realizado la selección teniendo en cuenta la idoneidad y diligencia en las personas mencionadas posteriormente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 xml:space="preserve">-Que las mismas reúnen las condiciones exigibles para las funciones designada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conforme el contenido de los convenios, resultan favorables a los intereses municipale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la Ordenanza Presupuestaria en ejercicio prevé las partidas correspondientes para la erogación de los cargos a cubrir;</w:t>
      </w:r>
    </w:p>
    <w:p>
      <w:pPr>
        <w:pStyle w:val="Normal"/>
        <w:ind w:left="902" w:firstLine="2342"/>
        <w:jc w:val="both"/>
        <w:rPr/>
      </w:pPr>
      <w:r>
        <w:rPr/>
        <w:t xml:space="preserve">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1º).- APRUEBASE </w:t>
      </w:r>
      <w:r>
        <w:rPr>
          <w:bCs/>
        </w:rPr>
        <w:t xml:space="preserve">a partir del día  01 de marzo de 2006 y hasta el 31 de julio del corriente año, el convenio celebrado entre el Sr. Secretario General y el Sr. FERNANDO ANTONIO ODETTI, D.N.I. Nº: 25.196.791, quien se desempeñará en la Dirección de Policía Municipal, dependiente de la Secretaría General, cumpliendo tareas de inspector de tránsito.-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2º).- APRUEBASE </w:t>
      </w:r>
      <w:r>
        <w:rPr>
          <w:bCs/>
        </w:rPr>
        <w:t xml:space="preserve">a partir del día  08 de marzo de 2006 y hasta el 31 de julio del corriente año, el convenio celebrado entre el Sr. Secretario General y el Sr. ANDRES RAFAEL AGUIRRE, M.I. Nº: 7.856.079, quien se desempeñará en la Dirección de Servicios dependiente de la Secretaría de Infraestructura y Servicios cumpliendo tareas inherentes al área.-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3º).- APRUEBASE </w:t>
      </w:r>
      <w:r>
        <w:rPr>
          <w:bCs/>
        </w:rPr>
        <w:t>a partir del día  08 de marzo de 2006 y hasta el 31 de julio del corriente año, el convenio celebrado entre el Sr. Secretario General y el Sr. RAUL ANTONIO MOYANO, M.I. Nº: 6.434.555, quien se desempeñará en la Dirección de Servicios dependiente de la Secretaría de Infraestructura y Servicios cumpliendo tareas inherentes al área.-</w:t>
      </w:r>
    </w:p>
    <w:p>
      <w:pPr>
        <w:pStyle w:val="Normal"/>
        <w:ind w:left="1622" w:hanging="720"/>
        <w:jc w:val="both"/>
        <w:rPr/>
      </w:pPr>
      <w:r>
        <w:rPr/>
        <w:t xml:space="preserve"> 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</w:t>
      </w:r>
      <w:r>
        <w:rPr>
          <w:b/>
        </w:rPr>
        <w:t>Art.4º).-</w:t>
      </w:r>
      <w:r>
        <w:rPr/>
        <w:t xml:space="preserve"> </w:t>
        <w:tab/>
        <w:t xml:space="preserve">L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2...///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  <w:t>2...///</w:t>
      </w:r>
    </w:p>
    <w:p>
      <w:pPr>
        <w:pStyle w:val="Normal"/>
        <w:ind w:left="1622" w:hanging="720"/>
        <w:jc w:val="both"/>
        <w:rPr/>
      </w:pPr>
      <w:r>
        <w:rPr>
          <w:bCs/>
        </w:rPr>
        <w:t>(</w:t>
      </w:r>
      <w:r>
        <w:rPr>
          <w:bCs/>
          <w:u w:val="single"/>
        </w:rPr>
        <w:t>SIGUE DECRETO N| 032/06)</w:t>
      </w:r>
    </w:p>
    <w:p>
      <w:pPr>
        <w:pStyle w:val="Normal"/>
        <w:ind w:left="1622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5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s anteriores, haciendo las anotaciones de rigor en sus registros respectivos, a la vez que notificará a los interesados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6º).- PROTOCOLICESE</w:t>
      </w:r>
      <w:r>
        <w:rPr/>
        <w:t>, dese al Registro Municipal, tomen conocimiento la Secretaría General (Dirección de Recursos Humanos) y áreas correspondientes.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03 de marzo de 2005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5:00Z</dcterms:created>
  <dc:creator>.</dc:creator>
  <dc:description/>
  <dc:language>en-US</dc:language>
  <cp:lastModifiedBy>PC</cp:lastModifiedBy>
  <cp:lastPrinted>2006-03-09T07:56:00Z</cp:lastPrinted>
  <dcterms:modified xsi:type="dcterms:W3CDTF">2006-05-18T11:25:00Z</dcterms:modified>
  <cp:revision>2</cp:revision>
  <dc:subject/>
  <dc:title>DECRETO Nº 139/05</dc:title>
</cp:coreProperties>
</file>