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O  Nº 028/06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VISTO: Que  en  el  Expediente Nº 0157-SG/05, obran antecedentes de licencia por enfermedad de largo tratamiento del agente RICARDO TEJERINA; y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C O N S I D E R A N D O</w:t>
      </w:r>
      <w:r>
        <w:rPr>
          <w:rFonts w:eastAsia="MS Mincho;ＭＳ 明朝" w:cs="Bell MT;Times New Roman" w:ascii="Bell MT;Times New Roman" w:hAnsi="Bell MT;Times New Roman"/>
          <w:sz w:val="24"/>
        </w:rPr>
        <w:t>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por Decreto Nº 235/05, se le  reconocieron 85 (ochenta y cinco) días correspondientes al primer semestre con licencia por enfermedad de largo tratamiento;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 según los certificados médicos presentados y los informes del Departamento de Medicina Laboral, corresponde reconocer licencia por enfermedad de largo tratamiento al período comprendido desde el 15/11/05 y hasta el 22/02/06 completando el primer semestre de licencia por enfermedad y se le reconoce desde el 23 al 28 de febrero de 2006, correspon-diente al segundo semestre con la percepción del 100% (ciento por ciento) de sus haberes mensual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Por ello, el Intendente Municipal, en uso de sus facultades;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Art.1º).-RECONOCESE  licencia por enfermedad de largo tratamiento los períodos comprendidos desde el 15/11/05 al 22/02/06 lo que totalizan (100) días fracción que completa el primer semestre con goce del 100% (ciento por ciento) de los haberes mensuales y desde el 23 al 28 de febrero del corriente año, fracción correspondiente al segundo semestre con la percepción del 100% de su haberes mensuales, al agente RICARDO TEJERINA, Clase: 1956, M.I..Nº:12.554.417, Legajo Nº: 506, quien revista como Personal de Maestranza y Servicios Generales Superior- Categoría 03 - del Presupuesto vigente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Art.2º).-REINCORPORASE  de la licencia por enfermedad de largo tratamiento, a partir del día 1º de marzo 2006, al agente mencionado en el artículo anterior.- 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Art.3º).-La Dirección de Recursos Humanos, tomará  debida nota de lo establecido en los artículos anteriores, haciendo las anotaciones de rigor en sus registros respectivos, a la vez que notificará  al interesado del contenido del presente Decreto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Art.4º).-PROTOCOLICESE,  dése al Registro Municipal, tomen conocimiento la Secretaría General (Dirección de Recursos Humanos) y áreas corres-pondientes, cumplimentado,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02 de marzo de 2006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68" w:right="181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4:00Z</dcterms:created>
  <dc:creator>a</dc:creator>
  <dc:description/>
  <dc:language>en-US</dc:language>
  <cp:lastModifiedBy>PC</cp:lastModifiedBy>
  <cp:lastPrinted>2006-03-03T09:23:00Z</cp:lastPrinted>
  <dcterms:modified xsi:type="dcterms:W3CDTF">2006-05-18T11:14:00Z</dcterms:modified>
  <cp:revision>2</cp:revision>
  <dc:subject/>
  <dc:title>D E C R E T O  Nº ---/02</dc:title>
</cp:coreProperties>
</file>