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* 027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 xml:space="preserve">: El Expte. N* 178-SOSP/87; y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 xml:space="preserve">  -Que mediante la Ordenanza N* 5444, promulgada por Decreto N° 212/05 de fecha 13 de Setiembre de 2005 se aprobó el contrato de compraventa suscripto por el Departamento Ejecutivo Municipal con la Asociación Bancaria (Sociedad de Empleados de Banco) a través del cual la citada Asociación Bancaria  vende a favor de la Municipalidad una fracción de terreno de mayor superficie de su propiedad,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 xml:space="preserve">-Que a los efectos de poder hacer efectivo el pago correspondiente, es necesario confeccionar la norma legal respectiva;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 xml:space="preserve">  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912" w:hanging="912"/>
        <w:jc w:val="both"/>
        <w:rPr/>
      </w:pPr>
      <w:r>
        <w:rPr>
          <w:rFonts w:cs="Arial" w:ascii="Arial" w:hAnsi="Arial"/>
          <w:sz w:val="24"/>
        </w:rPr>
        <w:t xml:space="preserve">Art. 1*)  </w:t>
      </w:r>
      <w:r>
        <w:rPr>
          <w:rFonts w:cs="Arial" w:ascii="Arial" w:hAnsi="Arial"/>
          <w:b/>
          <w:i/>
          <w:sz w:val="24"/>
        </w:rPr>
        <w:t xml:space="preserve">ABONESE </w:t>
      </w:r>
      <w:r>
        <w:rPr>
          <w:rFonts w:cs="Arial" w:ascii="Arial" w:hAnsi="Arial"/>
          <w:sz w:val="24"/>
        </w:rPr>
        <w:t xml:space="preserve">a la </w:t>
      </w:r>
      <w:r>
        <w:rPr>
          <w:rFonts w:cs="Arial" w:ascii="Arial" w:hAnsi="Arial"/>
          <w:b/>
          <w:i/>
          <w:sz w:val="24"/>
        </w:rPr>
        <w:t>ASOCIACION BANCARIA (S.E.B.)</w:t>
      </w:r>
      <w:r>
        <w:rPr>
          <w:rFonts w:cs="Arial" w:ascii="Arial" w:hAnsi="Arial"/>
          <w:sz w:val="24"/>
        </w:rPr>
        <w:t xml:space="preserve"> la suma de $ 22.000,00 (Pesos </w:t>
      </w:r>
      <w:r>
        <w:rPr>
          <w:rFonts w:cs="Arial" w:ascii="Arial" w:hAnsi="Arial"/>
          <w:sz w:val="24"/>
          <w:szCs w:val="24"/>
        </w:rPr>
        <w:t>veintidós mil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n virtud de  los considerandos anteriormente citados.-</w:t>
      </w:r>
    </w:p>
    <w:p>
      <w:pPr>
        <w:pStyle w:val="Normal"/>
        <w:widowControl w:val="false"/>
        <w:spacing w:lineRule="atLeast" w:line="240"/>
        <w:ind w:left="912" w:hanging="9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12" w:hanging="912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rt.2°)   El pago del importe establecido  en el Art. 1°) se efectuará de la siguiente manera: a) La suma de  Pesos Seis mil ($ 6.000,00) a los treinta días de aprobado el convenio por Honorable Concejo deliberante y b) el saldo, es decir la suma de Pesos Dieciséis mil ($ 16.000,00) en doce cuotas mensuales, iguales y consecutivas de Pesos Un mil trescientos treinta y tres con treinta y tres centavos ($ 1.333,33) cada una, con vencimiento la primera de ellas a los treinta días de realizado el pago referido en el punto a).-</w:t>
      </w:r>
    </w:p>
    <w:p>
      <w:pPr>
        <w:pStyle w:val="Normal"/>
        <w:widowControl w:val="false"/>
        <w:spacing w:lineRule="atLeast" w:line="240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969" w:hanging="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3*)    La erogación que demande el cumplimiento de lo establecido</w:t>
      </w:r>
    </w:p>
    <w:p>
      <w:pPr>
        <w:pStyle w:val="Sangra2detindependiente"/>
        <w:ind w:left="969" w:hanging="969"/>
        <w:rPr/>
      </w:pPr>
      <w:r>
        <w:rPr>
          <w:rFonts w:eastAsia="Arial"/>
        </w:rPr>
        <w:t xml:space="preserve">               </w:t>
      </w:r>
      <w:r>
        <w:rPr/>
        <w:t xml:space="preserve">precedentemente se imputará al Anexo II – Inciso 1 – Partida   Principal  VII – Item 5 – </w:t>
      </w:r>
      <w:r>
        <w:rPr>
          <w:b/>
          <w:i/>
        </w:rPr>
        <w:t xml:space="preserve">TERRENOS E INMUEBLES </w:t>
      </w:r>
      <w:r>
        <w:rPr/>
        <w:t>del  Presupuesto vigente.-</w:t>
      </w:r>
    </w:p>
    <w:p>
      <w:pPr>
        <w:pStyle w:val="Normal"/>
        <w:widowControl w:val="false"/>
        <w:spacing w:lineRule="atLeast" w:line="240"/>
        <w:ind w:left="969" w:hanging="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912" w:hanging="912"/>
        <w:rPr/>
      </w:pPr>
      <w:r>
        <w:rPr>
          <w:rFonts w:cs="Arial" w:ascii="Arial" w:hAnsi="Arial"/>
        </w:rPr>
        <w:t xml:space="preserve">Art.4*) 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pase al Honorable Tribunal de Cuentas, dése al Registro Municipal, comuníquese, publíquese, cumplimentado archívese.-             </w:t>
      </w:r>
    </w:p>
    <w:p>
      <w:pPr>
        <w:pStyle w:val="Normal"/>
        <w:widowControl w:val="false"/>
        <w:spacing w:lineRule="atLeast" w:line="240"/>
        <w:ind w:left="912" w:hanging="9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FRANCISCO 02 DE MARZ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spacing w:lineRule="atLeast" w:line="240"/>
      <w:ind w:left="1418" w:hanging="127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31:00Z</dcterms:created>
  <dc:creator>PC</dc:creator>
  <dc:description/>
  <dc:language>en-US</dc:language>
  <cp:lastModifiedBy>PC</cp:lastModifiedBy>
  <dcterms:modified xsi:type="dcterms:W3CDTF">2006-05-05T13:33:00Z</dcterms:modified>
  <cp:revision>1</cp:revision>
  <dc:subject/>
  <dc:title>D E C R E T O  N* 027/06</dc:title>
</cp:coreProperties>
</file>