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019/06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482 sancionada por el mismo en su Sesión Ordinaria del día 27 de febrero de 2006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482, sancionada por el CONCEJO   DELIBERANTE en su Sesión Ordinaria del día 27 de febrero de 2006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 EJECUTIVO, 1 de Marzo de 2006.-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cretario General: Dr. Daniel R. Puricelli – Intendente Municipal: Dr. Hugo C. Madonna.-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tique Olive;Trebuchet MS" w:hAnsi="Antique Olive;Trebuchet MS" w:cs="Antique Olive;Trebuchet MS"/>
      <w:b/>
      <w:sz w:val="22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5:44:00Z</dcterms:created>
  <dc:creator>PC</dc:creator>
  <dc:description/>
  <dc:language>en-US</dc:language>
  <cp:lastModifiedBy>PC</cp:lastModifiedBy>
  <dcterms:modified xsi:type="dcterms:W3CDTF">2006-12-19T15:45:00Z</dcterms:modified>
  <cp:revision>1</cp:revision>
  <dc:subject/>
  <dc:title>DECRETO Nº 019/06</dc:title>
</cp:coreProperties>
</file>