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18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VISTO: Q</w:t>
      </w:r>
      <w:r>
        <w:rPr/>
        <w:t xml:space="preserve">ue en el Expediente Nº 0143-SEF/03, elevado a este Departamento Ejecutivo obra la renuncia al cargo presentada por el agente GREGORIO QUINTEROS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5218, expedida por la Caja de Jubilaciones, Pensiones y Retiros de Córdoba a partir del 1º de marz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GREGORIO QUINTEROS, Clase: 1938, L.E. Nº: 06.427.341, quien revista como Personal Técnico – Categoría 4- con reducción del 25% de sus haberes mensuales;  del presupuesto vigente, a partir del 1º de marz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áreas correspondientes.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1 de marz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09:00Z</dcterms:created>
  <dc:creator>.</dc:creator>
  <dc:description/>
  <dc:language>en-US</dc:language>
  <cp:lastModifiedBy>PC</cp:lastModifiedBy>
  <cp:lastPrinted>2006-03-02T07:44:00Z</cp:lastPrinted>
  <dcterms:modified xsi:type="dcterms:W3CDTF">2006-05-18T11:09:00Z</dcterms:modified>
  <cp:revision>2</cp:revision>
  <dc:subject/>
  <dc:title>DECRETO Nº 139/05</dc:title>
</cp:coreProperties>
</file>