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º  016/06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,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  <w:t xml:space="preserve">                         P.V.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INCREM.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1-7-5-Auxiliar Técnico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Asistent. V  …………………….        13.000,00          10.000,00              23.000,00 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5-Asistencia Social al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……………………......      367.000,00          20.000,00            387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-13-Comple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.4859  ……………………..    2.410.689,60        400.000,00         2.810.689,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I-2-15-Difusión…………..        344.720,00         50.000,00             394.720,00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2-Manten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s de Tierra……….………       313.000,00        150.000,00            463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23-Obra Cloa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ectora Máxima</w:t>
      </w:r>
      <w:r>
        <w:rPr>
          <w:rFonts w:cs="Arial" w:ascii="Arial" w:hAnsi="Arial"/>
          <w:sz w:val="22"/>
          <w:szCs w:val="22"/>
          <w:u w:val="single"/>
        </w:rPr>
        <w:t>……………        480.002,00        150.000,00            630.002,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TOTAL...............................         $3.928.411.60    $780.000,00        $4.708.411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.V.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DISMIN.            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6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s salariales……             90.539,58        80.000,00                10.539,5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4-Personal Administrac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pal de Obras Sanitarias…        3.318.133,86     350.000,00           2.968.133,86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20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 de Partidas…….       1.322.705,65       50.000,00           1.272.705,6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1-VIII-1-7-Planes de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Viviendas</w:t>
      </w:r>
      <w:r>
        <w:rPr>
          <w:rFonts w:cs="Arial" w:ascii="Arial" w:hAnsi="Arial"/>
          <w:sz w:val="22"/>
          <w:szCs w:val="22"/>
          <w:u w:val="single"/>
        </w:rPr>
        <w:t>……………………     21.620.000,00     300.000,00          21.32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……………………….  $26.351.379,09    $780.000,00       $25.571.379,09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.. $  78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.  $  </w:t>
      </w:r>
      <w:r>
        <w:rPr>
          <w:rFonts w:cs="Arial" w:ascii="Arial" w:hAnsi="Arial"/>
          <w:sz w:val="22"/>
          <w:szCs w:val="22"/>
          <w:u w:val="single"/>
        </w:rPr>
        <w:t>780.000,00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 Dirección de   Presupuesto   y   Registraciones     tomará   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   de      lo      establecido        precedentemente    haciendo    las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en sus respectivos  registr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20 DE FEBRER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52:00Z</dcterms:created>
  <dc:creator>p</dc:creator>
  <dc:description/>
  <dc:language>en-US</dc:language>
  <cp:lastModifiedBy>p</cp:lastModifiedBy>
  <dcterms:modified xsi:type="dcterms:W3CDTF">2006-04-10T14:52:00Z</dcterms:modified>
  <cp:revision>1</cp:revision>
  <dc:subject/>
  <dc:title>D E C R E T O  Nº  016/06</dc:title>
</cp:coreProperties>
</file>