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013/06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VISTO: Que  en  los  Expedientes Nº 0099-S.E.F./02 y su anexo 0123-SG/05, obran antecedentes relacionados con las licen-cias por enfermedad de largo tratamiento del agente JUAN RAMON BARRIO-NUEVO; y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: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según los certificados médicos presenta-dos y el informe del Departamento de Medicina Laboral,  las causales de incapacidad del agente para cumplir sus tareas se mantienen; por lo que corresponde otorgar el primer período de licencia por enfermedad  por el termino de seis (6) meses con la percepción del 75% (setenta y cinco por ciento) de sus haberes mensuales, 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 atento a lo dispuesto por el Art.31º) Inc.b ) de la Ordenanza Nº 5248, se acuerdan los beneficios solicitados;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jc w:val="center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</w:t>
      </w:r>
      <w:r>
        <w:rPr>
          <w:rFonts w:eastAsia="MS Mincho;ＭＳ 明朝" w:cs="Bell MT;Times New Roman" w:ascii="Bell MT;Times New Roman" w:hAnsi="Bell MT;Times New Roman"/>
          <w:sz w:val="24"/>
          <w:u w:val="single"/>
        </w:rPr>
        <w:t xml:space="preserve"> :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sz w:val="24"/>
          <w:u w:val="single"/>
        </w:rPr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OTORG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 licencia por enfermedad de largo tratamiento, con retroactividad al  10 de febrero de 2006, por el término de seis (6) meses,  primer semestre con goce del 75% (setenta y cinco por ciento) de los haberes mensuales </w:t>
      </w:r>
      <w:r>
        <w:rPr>
          <w:rFonts w:eastAsia="MS Mincho;ＭＳ 明朝" w:cs="Times New Roman" w:ascii="Times New Roman" w:hAnsi="Times New Roman"/>
          <w:sz w:val="24"/>
        </w:rPr>
        <w:t xml:space="preserve">al agente JUAN RAMON BARRIONUEVO, Clase: 1941, L.E.Nº: 6.519.531, Legajo Nº: 665 - quien revista como Personal Inspector - Categoría 4 - del Presupuesto vigente, 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 xml:space="preserve">Art.2º).-La </w:t>
      </w:r>
      <w:r>
        <w:rPr>
          <w:rFonts w:eastAsia="MS Mincho;ＭＳ 明朝" w:cs="Bell MT;Times New Roman" w:ascii="Bell MT;Times New Roman" w:hAnsi="Bell MT;Times New Roman"/>
          <w:sz w:val="24"/>
        </w:rPr>
        <w:t>Dirección de Recursos H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09" w:hanging="709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</w:r>
    </w:p>
    <w:p>
      <w:pPr>
        <w:pStyle w:val="Textosinformato"/>
        <w:ind w:left="709" w:hanging="709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-cretaría General (Direcciones de Recursos Humanos y Policía Municipal), cumpli-mentado archívese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 xml:space="preserve">DEPARTAMENTO EJECUTIVO,      </w:t>
      </w:r>
    </w:p>
    <w:p>
      <w:pPr>
        <w:pStyle w:val="Textosinformato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0 de febrero de 2006.-</w:t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sectPr>
      <w:type w:val="nextPage"/>
      <w:pgSz w:w="12240" w:h="20160"/>
      <w:pgMar w:left="226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8:00Z</dcterms:created>
  <dc:creator>a</dc:creator>
  <dc:description/>
  <dc:language>en-US</dc:language>
  <cp:lastModifiedBy>p</cp:lastModifiedBy>
  <cp:lastPrinted>2006-02-24T07:26:00Z</cp:lastPrinted>
  <dcterms:modified xsi:type="dcterms:W3CDTF">2006-04-10T14:48:00Z</dcterms:modified>
  <cp:revision>2</cp:revision>
  <dc:subject/>
  <dc:title>D E C R E T O  Nº ---/02</dc:title>
</cp:coreProperties>
</file>