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12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VISTO: </w:t>
      </w:r>
      <w:r>
        <w:rPr>
          <w:bCs/>
        </w:rPr>
        <w:t>Notas de la Directora General a cargo interinamente de la Secretaría de Infraestructura y Servicios solicitando se otorgue una retribución especial a los agentes de la A.M.O.S.: Alcides Barraud por cumplir “20 años de servicio” y a Julio Ferreyra, Walter Maggi, Raúl Espíndola y Jorge Miranda  por cumplir “25 años de servicio”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 xml:space="preserve">-Que el Estatuto para el Personal de la E.P.O.S. (hoy A.M.O.S.), aprobado por Decreto Nº 3858/86 en su Art. 73º), establece que el personal masculino al cumplir 20 y 25 años de servicio en la Empresa serán beneficiados con “...una retribución especial equivalente a un monto igual al total de su remuneración percibida en el mes que cumpla la antigüedad mencionada...”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1º).- ABONESE </w:t>
      </w:r>
      <w:r>
        <w:rPr>
          <w:bCs/>
        </w:rPr>
        <w:t xml:space="preserve">al agente ALCIDES NORBERTO BARRAUD, Clase: 1951, MI.Nº: 8.497.118,Leg. 788, la bonificación que fija el Art. 73º del Estatuto para el personal de A.M.O.S.(ex E.P.O.S.) aprobado por Decreto Nº 3858/86, por cumplir “veinte(20) años de servicio” en la Administración Municipal de Obras Sanitarias. </w:t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1622" w:hanging="722"/>
        <w:jc w:val="both"/>
        <w:rPr/>
      </w:pPr>
      <w:r>
        <w:rPr>
          <w:b/>
        </w:rPr>
        <w:t xml:space="preserve">Art. 2º).- ABONESE </w:t>
      </w:r>
      <w:r>
        <w:rPr>
          <w:bCs/>
        </w:rPr>
        <w:t xml:space="preserve">a los agentes JULIO ARMANDO FERREYRA, Clase: 1951, MI.Nº: 8.594.425, Leg. 789; WALTER FRANCISCO JUAN MAGGI, Clase: 1953, D.N.I.Nº:10.680.743, Legajo Nº 791; RAUL VICTOR ESPINDOLA, Clase: 1954,D.N.I.N° 11.233.018, Leg. 796 y JORGE ALBERTO MIRANDA, Clase: 1958,D.N.I.N° 12.219.477, la bonificación que fija el Art. 73º del Estatuto para el personal de A.M.O.S. (ex E.P.O.S.) aprobado por Decreto Nº 3858/86, por cumplir “veinticinco(25) años de servicio” en la Administración Municipal de Obras Sanitarias.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3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los artículos anteriores, haciendo las anotaciones de rigor en sus registros respectivos, a la vez que Administración Municipal de Obras Sanitarias notificará a los interesados del contenido del presente Decret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4º).-</w:t>
      </w:r>
      <w:r>
        <w:rPr/>
        <w:t xml:space="preserve"> La erogación que demande el cumplimiento de lo establecido precedentemente se imputará al Anexo I – Inciso 1 – Partida Principal I – Item 14 – PERSONAL “ADMINISTRACION MUNICIPAL DE OBRAS SANITARIAS”, del Presupuesto vigente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5º).- PROTOCOLICESE</w:t>
      </w:r>
      <w:r>
        <w:rPr/>
        <w:t>, dese al Registro Municipal, tomen conocimiento la Secretaría General (Dirección de Recursos Humanos) y Secretaría de Infraes-tructura y Servicios –Administración Municipal de Obras Sanitarias (Admi-nistración y Personal)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20 de febrer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247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6:00Z</dcterms:created>
  <dc:creator>.</dc:creator>
  <dc:description/>
  <dc:language>en-US</dc:language>
  <cp:lastModifiedBy>p</cp:lastModifiedBy>
  <cp:lastPrinted>2006-03-07T08:08:00Z</cp:lastPrinted>
  <dcterms:modified xsi:type="dcterms:W3CDTF">2006-04-10T14:46:00Z</dcterms:modified>
  <cp:revision>2</cp:revision>
  <dc:subject/>
  <dc:title>DECRETO Nº 139/05</dc:title>
</cp:coreProperties>
</file>