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Nº 011/06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</w:rPr>
        <w:t>VISTO</w:t>
      </w:r>
      <w:r>
        <w:rPr>
          <w:rFonts w:eastAsia="MS Mincho;ＭＳ 明朝" w:cs="Bell MT;Times New Roman" w:ascii="Bell MT;Times New Roman" w:hAnsi="Bell MT;Times New Roman"/>
        </w:rPr>
        <w:t>: Que  en  los  Expedientes Nº 00287-S.E.F./00 y su anexo 0085-SG/04, obran antecedentes relacionados con las licencias por enfermedad de largo tratamiento del agente OSCAR FERMIN BOLAÑO; y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C O N S I D E R A N D O: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>-Que por Decreto Nº 421/04; se le reconocieron 49 (cuarenta y nueve) días, fracción correspondiente al primer semestre con goce del 75% (setenta y cinco por ciento) de sus haberes mensuales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 xml:space="preserve">-Que según lo estipulado en el apartado i) del Art. 129º de la Ordenanza Nº 5248:“... los mismos se irán acumulando hasta cumplir los plazos fijados...”; </w:t>
      </w:r>
    </w:p>
    <w:p>
      <w:pPr>
        <w:pStyle w:val="TextBody"/>
        <w:rPr/>
      </w:pPr>
      <w:r>
        <w:rPr>
          <w:rFonts w:eastAsia="Bell MT;Times New Roman"/>
        </w:rPr>
        <w:t xml:space="preserve">                                                                </w:t>
      </w:r>
      <w:r>
        <w:rPr/>
        <w:tab/>
        <w:t xml:space="preserve">-Que por los certificados médicos presen-tados y el informe del Departamento de Medicina Laboral,  las causales de incapacidad del agente para cumplir sus tareas comenzaron el día 06 de febrero de 2006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>-Que corresponde otorgar licencia por enfermedad con la percepción del 75% (setenta y cinco por ciento) de sus haberes mensuales por el término de seis (6) meses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D E C R E T A :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eastAsia="MS Mincho;ＭＳ 明朝" w:cs="Bell MT;Times New Roman"/>
          <w:b/>
          <w:b/>
          <w:bCs/>
        </w:rPr>
      </w:pPr>
      <w:r>
        <w:rPr>
          <w:rFonts w:eastAsia="MS Mincho;ＭＳ 明朝"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1º).-OTORGASE</w:t>
      </w:r>
      <w:r>
        <w:rPr>
          <w:rFonts w:eastAsia="MS Mincho;ＭＳ 明朝" w:cs="Bell MT;Times New Roman" w:ascii="Bell MT;Times New Roman" w:hAnsi="Bell MT;Times New Roman"/>
        </w:rPr>
        <w:t xml:space="preserve"> licencia por enfermedad de largo tratamiento, con retroactividad al  06 de febrero de 2006 y por el término de seis (6) meses,  primer semestre con goce del 75% (setenta y cinco por ciento) de los haberes mensuales, al agente OSCAR FERMIN BOLAÑO, Clase: 1945, L.E.Nº: 6.442.588, Legajo Nº: 1101 - quien revista como Personal Contratado - del Presupuesto vigente, 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2º).-</w:t>
      </w:r>
      <w:r>
        <w:rPr>
          <w:rFonts w:eastAsia="MS Mincho;ＭＳ 明朝" w:cs="Bell MT;Times New Roman" w:ascii="Bell MT;Times New Roman" w:hAnsi="Bell MT;Times New Roman"/>
        </w:rPr>
        <w:t>La Dirección de Recursos H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3º).-PROTOCOLICESE</w:t>
      </w:r>
      <w:r>
        <w:rPr>
          <w:rFonts w:eastAsia="MS Mincho;ＭＳ 明朝" w:cs="Bell MT;Times New Roman" w:ascii="Bell MT;Times New Roman" w:hAnsi="Bell MT;Times New Roman"/>
        </w:rPr>
        <w:t>,  dése al Registro Municipal, tomen conocimiento la Se-cretaría General (Dirección de Recursos Humanos) y Dirección General de Cultura, Educación y Deportes), cumplimentado archívese.-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 xml:space="preserve">DEPARTAMENTO EJECUTIVO,      </w:t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>San Francisco, 20 de febrero de 2006.-</w:t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eastAsia="MS Mincho;ＭＳ 明朝" w:cs="Bell MT;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ell MT;Times New Roman" w:hAnsi="Bell MT;Times New Roman" w:eastAsia="MS Mincho;ＭＳ 明朝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5:00Z</dcterms:created>
  <dc:creator>a</dc:creator>
  <dc:description/>
  <dc:language>en-US</dc:language>
  <cp:lastModifiedBy>p</cp:lastModifiedBy>
  <cp:lastPrinted>2006-03-21T10:36:00Z</cp:lastPrinted>
  <dcterms:modified xsi:type="dcterms:W3CDTF">2006-04-10T14:45:00Z</dcterms:modified>
  <cp:revision>2</cp:revision>
  <dc:subject/>
  <dc:title>D E C R E T O  Nº ---/02</dc:title>
</cp:coreProperties>
</file>