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O  Nº 008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El Expediente N* 038 / DEM/05;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-Que en el mismo, a través de la Ordenanza N* 5463 promulgada mediante Decreto N* 300/05 de fecha 14  de noviembre de 2005 se ha autorizado al Departamento Ejecutivo Municipal a otorgar una ayuda económica no reintegrable a la </w:t>
      </w:r>
      <w:r>
        <w:rPr>
          <w:rFonts w:cs="Arial" w:ascii="Arial" w:hAnsi="Arial"/>
          <w:b/>
          <w:i/>
          <w:sz w:val="22"/>
          <w:szCs w:val="22"/>
        </w:rPr>
        <w:t>Cooperadora del Centro Deportivo Municipal (CE.DE.M.)</w:t>
      </w:r>
      <w:r>
        <w:rPr>
          <w:rFonts w:cs="Arial" w:ascii="Arial" w:hAnsi="Arial"/>
          <w:sz w:val="22"/>
          <w:szCs w:val="22"/>
        </w:rPr>
        <w:t xml:space="preserve"> destinada a gastos de funcionamiento del mism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-Que es necesario confeccionar la norma legal a los fines de poder efectuar el pago respec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Art.1*) </w:t>
      </w:r>
      <w:r>
        <w:rPr>
          <w:rFonts w:cs="Arial" w:ascii="Arial" w:hAnsi="Arial"/>
          <w:b/>
          <w:i/>
          <w:sz w:val="22"/>
          <w:szCs w:val="22"/>
        </w:rPr>
        <w:t xml:space="preserve">ABONESE </w:t>
      </w: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b/>
          <w:i/>
          <w:sz w:val="22"/>
          <w:szCs w:val="22"/>
        </w:rPr>
        <w:t>Cooperadora del Centro Deportivo Municipal (CE.DE.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esta ciudad  la suma de $ 21.000,00 (Pesos veintiún mil) pagaderos a razón de $ 1.750,00 (Pesos un mil setecientos cincuenta) mensuales, desde el 1° de enero de 2005 hasta el 31 de enero de 2005, en virtud de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*)   La erogación que demande el cumplimiento de lo establecido</w:t>
      </w:r>
    </w:p>
    <w:p>
      <w:pPr>
        <w:pStyle w:val="Sangra2detindependiente"/>
        <w:ind w:left="851" w:hanging="851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precedentemente se imputará al Anexo I – Inciso 3 – Partida   Principal  V – Item 2 – Sub-item 4 – </w:t>
      </w:r>
      <w:r>
        <w:rPr>
          <w:rFonts w:cs="Arial"/>
          <w:b/>
          <w:i/>
          <w:sz w:val="22"/>
          <w:szCs w:val="22"/>
        </w:rPr>
        <w:t>SUBSIDIOS ENTIDADES CULTURALES, DEPORTIVAS Y DE RECREACIÓN</w:t>
      </w:r>
      <w:r>
        <w:rPr>
          <w:rFonts w:cs="Arial"/>
          <w:sz w:val="22"/>
          <w:szCs w:val="22"/>
        </w:rPr>
        <w:t xml:space="preserve">  del  Presupuesto vigente.-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Art.3*)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EJECUT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FRANCISCO 15 DE FEBRER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9:00Z</dcterms:created>
  <dc:creator>PC</dc:creator>
  <dc:description/>
  <dc:language>en-US</dc:language>
  <cp:lastModifiedBy>PC</cp:lastModifiedBy>
  <dcterms:modified xsi:type="dcterms:W3CDTF">2006-04-03T13:20:00Z</dcterms:modified>
  <cp:revision>1</cp:revision>
  <dc:subject/>
  <dc:title>D E C R E T O  Nº 008/06</dc:title>
</cp:coreProperties>
</file>