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03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134-SEF/03, elevado a este Departamento Ejecutivo obra la renuncia al cargo presentada por el agente JUAN CARLOS PAVIATTO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4534, expedida por la Caja de Jubilaciones, Pensiones y Retiros de Córdoba a partir del 1º de febrer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 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JUAN CARLOS PAVIATTO, Clase: 1947, L.E. Nº: 06.447.141, quien revista como Personal Técnico – Categoría 5 del presupuesto vigente, a partir del 1º de febrer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áreas correspondientes.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6 de febrer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2:00Z</dcterms:created>
  <dc:creator>.</dc:creator>
  <dc:description/>
  <dc:language>en-US</dc:language>
  <cp:lastModifiedBy>p</cp:lastModifiedBy>
  <cp:lastPrinted>2006-02-13T07:25:00Z</cp:lastPrinted>
  <dcterms:modified xsi:type="dcterms:W3CDTF">2006-04-10T14:42:00Z</dcterms:modified>
  <cp:revision>2</cp:revision>
  <dc:subject/>
  <dc:title>DECRETO Nº 139/05</dc:title>
</cp:coreProperties>
</file>