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02/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VISTO: </w:t>
      </w:r>
      <w:r>
        <w:rPr>
          <w:bCs/>
        </w:rPr>
        <w:t>Que</w:t>
      </w:r>
      <w:r>
        <w:rPr/>
        <w:t xml:space="preserve"> en el Expediente Nº 0054/SEF/03, elevado a este Departamento Ejecutivo obra la renuncia al cargo presentada por el agente RAMON RAFAEL SANCHEZ, en razón de acogerse a los beneficios de la </w:t>
      </w:r>
      <w:r>
        <w:rPr>
          <w:b/>
          <w:bCs/>
        </w:rPr>
        <w:t>Jubilación Ordinaria</w:t>
      </w:r>
      <w:r>
        <w:rPr/>
        <w:t>; 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ONSIDERAND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 xml:space="preserve">-Que el mencionado agente ha sido beneficiado con </w:t>
      </w:r>
      <w:r>
        <w:rPr>
          <w:b/>
          <w:bCs/>
        </w:rPr>
        <w:t xml:space="preserve">Jubilación Ordinaria </w:t>
      </w:r>
      <w:r>
        <w:rPr/>
        <w:t>mediante Resolución Nº 264599, expedida por la Caja de Jubilaciones, Pensiones y Retiros de Córdoba a partir del 1º de febrero del año 2006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</w:t>
      </w:r>
      <w:r>
        <w:rPr/>
        <w:t>-Que este Departamento Ejecutivo no presenta inconvenientes para acceder a lo solicitad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1º).- ACEPTASE</w:t>
      </w:r>
      <w:r>
        <w:rPr/>
        <w:t xml:space="preserve"> la renuncia presentada por el agente RAMON RAFAEL SANCHEZ, Clase: 1942, L.E.Nº: 06.390.382, quien revista como Personal de Maestranza y Servicios Generales Superior – Categoría 4 del presu-puesto vigente, a partir del 1º de febrero del corriente año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l interesado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General (Dirección de Recursos Humanos) y áreas correspondientes.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06 de febrer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41:00Z</dcterms:created>
  <dc:creator>.</dc:creator>
  <dc:description/>
  <dc:language>en-US</dc:language>
  <cp:lastModifiedBy>p</cp:lastModifiedBy>
  <cp:lastPrinted>2006-02-10T07:19:00Z</cp:lastPrinted>
  <dcterms:modified xsi:type="dcterms:W3CDTF">2006-04-10T14:41:00Z</dcterms:modified>
  <cp:revision>2</cp:revision>
  <dc:subject/>
  <dc:title>DECRETO Nº 139/05</dc:title>
</cp:coreProperties>
</file>