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5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pacing w:val="30"/>
          <w:sz w:val="24"/>
          <w:szCs w:val="24"/>
          <w:u w:val="single"/>
        </w:rPr>
      </w:pPr>
      <w:r>
        <w:rPr>
          <w:rFonts w:cs="Tahoma" w:ascii="Tahoma" w:hAnsi="Tahoma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°).-</w:t>
        <w:tab/>
        <w:t xml:space="preserve">DERÓGASE </w:t>
      </w:r>
      <w:r>
        <w:rPr>
          <w:sz w:val="24"/>
          <w:szCs w:val="24"/>
        </w:rPr>
        <w:t>el Artículo 2º de la Ordenanza Nº 6.614.</w:t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°).-</w:t>
        <w:tab/>
        <w:t>AUTORÍZASE</w:t>
      </w:r>
      <w:r>
        <w:rPr>
          <w:sz w:val="24"/>
          <w:szCs w:val="24"/>
        </w:rPr>
        <w:t xml:space="preserve"> al Departamento Ejecutivo Municipal a realizar un aporte mensual dinerario a la Asociación Lucha contra el Cáncer San Francisco Asociación Civil, (A.L.C.E.C.), C.U.I.T. Nº 30-70797554-3, equivalente a un (1) Salario Mínimo Vital y Móvil (S.M.V.M.), actualizable con el mismo, que será complementario del aporte comprometido mediante cláusula tercera del Convenio a que adhiriera oportunamente la Municipalidad de San Francisco mediante Ordenanza Nº 4.170 y Decreto Nº 263/95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3°).-</w:t>
      </w:r>
      <w:r>
        <w:rPr>
          <w:sz w:val="24"/>
          <w:szCs w:val="24"/>
        </w:rPr>
        <w:tab/>
        <w:t>La erogación que demande el cumplimiento de lo establecido precedentemente, se imputará a la Cuenta Nº 1.3.01.02.14.00.00 (Transferencias para Fortalecimiento Social) del presupuesto vigente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4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e días del mes de octubre del año dos mil veintidó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366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4:00Z</dcterms:created>
  <dc:creator>Despacho Gobierno</dc:creator>
  <dc:description/>
  <cp:keywords/>
  <dc:language>en-US</dc:language>
  <cp:lastModifiedBy>Usuario</cp:lastModifiedBy>
  <cp:lastPrinted>2022-10-21T06:27:00Z</cp:lastPrinted>
  <dcterms:modified xsi:type="dcterms:W3CDTF">2022-10-21T09:28:00Z</dcterms:modified>
  <cp:revision>4</cp:revision>
  <dc:subject/>
  <dc:title>PROYECTO DE ORDENANZA N°</dc:title>
</cp:coreProperties>
</file>