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5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pacing w:val="30"/>
          <w:sz w:val="24"/>
          <w:szCs w:val="24"/>
          <w:u w:val="single"/>
        </w:rPr>
      </w:pPr>
      <w:r>
        <w:rPr>
          <w:rFonts w:cs="Tahoma" w:ascii="Tahoma" w:hAnsi="Tahoma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64" w:hanging="96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rt. 1°).-</w:t>
        <w:tab/>
        <w:t xml:space="preserve">AUTORÍZASE </w:t>
      </w:r>
      <w:r>
        <w:rPr>
          <w:sz w:val="24"/>
          <w:szCs w:val="24"/>
        </w:rPr>
        <w:t xml:space="preserve">al Departamento Ejecutivo Municipal a SUSCRIBIR, a través de la Secretaría de Gobierno y la Secretaría de Economía, con el </w:t>
      </w:r>
      <w:r>
        <w:rPr>
          <w:b/>
          <w:sz w:val="24"/>
          <w:szCs w:val="24"/>
        </w:rPr>
        <w:t>CENTRO CULTURAL Y BIBLIOTECA POPULAR - Asociación Civil</w:t>
      </w:r>
      <w:r>
        <w:rPr>
          <w:sz w:val="24"/>
          <w:szCs w:val="24"/>
        </w:rPr>
        <w:t>, de esta ciudad de San Francisco, C.U.I.T. Nº 30-62398277-3, una ADENDA al Convenio de Comodato y Colaboración de fecha 25.03.2021 (Ordenanza Nº 7.246), en relación al compromiso de colaboración asumido en la cláusula sexta del mismo, en los términos que se detallan a continuación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“ADENDA. CLÁUSULA ÚNICA: A partir del mes de noviembre de 2022, a los fines de colaborar con el mantenimiento y funcionalidad del Centro Cultural y Biblioteca Popular, LA COMODANTE se obliga a efectuar a EL COMODATARIO un aporte mensual de pesos noventa mil ($ 90.000,00), que será actualizado en razón de un treinta por ciento (30%) semestral, durante la vigencia del presente Convenio y sus prórrogas”.</w:t>
      </w:r>
    </w:p>
    <w:p>
      <w:pPr>
        <w:pStyle w:val="Normal"/>
        <w:widowControl w:val="false"/>
        <w:ind w:left="964" w:hanging="9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°).-</w:t>
      </w:r>
      <w:r>
        <w:rPr>
          <w:sz w:val="24"/>
          <w:szCs w:val="24"/>
        </w:rPr>
        <w:tab/>
        <w:t>La erogación que demande el cumplimiento de lo establecido precedentemente, se imputará a la Cuenta Nº 1.3.01.02.14.00.00 (Transferencias para Fortalecimiento Social) del presupuesto vigente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3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e días del mes de octubre del año dos mil veintidó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366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5:00Z</dcterms:created>
  <dc:creator>Despacho Gobierno</dc:creator>
  <dc:description/>
  <cp:keywords/>
  <dc:language>en-US</dc:language>
  <cp:lastModifiedBy>Usuario</cp:lastModifiedBy>
  <cp:lastPrinted>2022-10-21T06:22:00Z</cp:lastPrinted>
  <dcterms:modified xsi:type="dcterms:W3CDTF">2022-10-21T09:23:00Z</dcterms:modified>
  <cp:revision>3</cp:revision>
  <dc:subject/>
  <dc:title>PROYECTO DE ORDENANZA N°</dc:title>
</cp:coreProperties>
</file>