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0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1°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 </w:t>
      </w:r>
      <w:r>
        <w:rPr>
          <w:rFonts w:cs="Arial"/>
          <w:b/>
          <w:sz w:val="24"/>
          <w:szCs w:val="24"/>
          <w:lang w:val="es-MX"/>
        </w:rPr>
        <w:t>NUTRICIÓN PROFESIONAL S.R.L</w:t>
      </w:r>
      <w:r>
        <w:rPr>
          <w:rFonts w:cs="Arial"/>
          <w:sz w:val="24"/>
          <w:szCs w:val="24"/>
          <w:lang w:val="es-MX"/>
        </w:rPr>
        <w:t>., sita en calle Dante Alighieri Nº 1357, de esta ciudad, a disponer de un espacio exclusivo de Estacionamiento Reservado para “Cargas y Descargas” de nueve (9) metros lineales frente su local comercial, a emplazarse y señalizarse conforme dictamen técnico y croquis orientativo, obrantes a fs.10 en el Expte. N° 138052/Ext/22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2º).-</w:t>
        <w:tab/>
        <w:t xml:space="preserve">DISPÓNGASE </w:t>
      </w:r>
      <w:r>
        <w:rPr>
          <w:rFonts w:cs="Arial"/>
          <w:sz w:val="24"/>
          <w:szCs w:val="24"/>
        </w:rPr>
        <w:t>en continuidad y hacia el cardinal ESTE (E) de lo expresado en el art. 1º, delimitar tres (3) metros lineales para el “Aparcamiento Exclusivo de Motovehículos”, a emplazarse y señalizarse conforme dictamen técnico y croquis orientativo, obrantes a fs.10 en el Expte. N° 138052/Ext/22.-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Secretaría de Infraestructura y Servicios Públicos, a través de las            Direcciones correspondientes, procederá a la señalización vertical y horizontal, de conformidad a las constancias de autos y lo establecido en la Ordenanza N° 5.164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4º).-</w:t>
        <w:tab/>
      </w:r>
      <w:r>
        <w:rPr>
          <w:rFonts w:cs="Arial"/>
          <w:sz w:val="24"/>
          <w:szCs w:val="24"/>
        </w:rPr>
        <w:t>La Secretaría de Economía dispondrá los mecanismos administrativos correspondiente para proceder al cobro de la utilización del espacio público otorgado, en un todo de acuerdo a lo establecido en las Ordenanzas Tributaria y Tarifaria vigentes.-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5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eis días del mes de octubre del año dos mil veintidó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366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1:00Z</dcterms:created>
  <dc:creator>Despacho Gobierno</dc:creator>
  <dc:description/>
  <cp:keywords/>
  <dc:language>en-US</dc:language>
  <cp:lastModifiedBy>Usuario</cp:lastModifiedBy>
  <cp:lastPrinted>2022-10-11T06:32:00Z</cp:lastPrinted>
  <dcterms:modified xsi:type="dcterms:W3CDTF">2022-10-11T09:34:00Z</dcterms:modified>
  <cp:revision>3</cp:revision>
  <dc:subject/>
  <dc:title>PROYECTO DE ORDENANZA N°</dc:title>
</cp:coreProperties>
</file>